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9, DE 11 DE DEZEM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 Estado de Santa Catarina ao Convênio ICMS 07/95, de 04.04.95, que concede redução da base de cálculo do ICMS na exportação de fum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3.12.95, Seção I, págs. 20516 a 2052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411, de 20.12.95, publicado no DOE de 21.12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8/95 (DOU de 02.01.96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0ª reunião ordinária  do Conselho Nacional de Política Fazendária, realizada em Salvador, BA, no dia 11 de dezembro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 incluído o Estado de Santa Catarina nas disposições  contidas no Convênio ICMS 07/95, de 4 de abril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0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119 de 1995</dc:title>
</cp:coreProperties>
</file>