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CONVÊNIO ICMS 123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  <w:t>Autoriza os Estados e o Distrito Federal a conceder isenção às operações internas e interestaduais com pós-larva de camarão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primeira - Ficam os Estados e o Distrito Federal autorizados a isentar as saídas internas e interestaduais de pós-larva de camar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té 31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Prorrogado o benefício,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95, pelo Conv. ICMS 148/9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97, pelo Conv. ICMS 121/9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6.97, pelo Conv. ICMS 20/9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8.97, pelo Conv. ICMS 48/97;</w:t>
        <w:tab/>
        <w:br/>
        <w:t xml:space="preserve">31.12.97, pelo Conv. ICMS 67/97; </w:t>
        <w:tab/>
        <w:br/>
        <w:t>31.03.98, pelo Conv. ICMS 121/9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99, pelo Conv. ICMS 23/98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1, pelo Conv. ICMS 05/9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3, pelo Conv. ICMS 10/01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5, pelo Conv. ICMS 30/03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0.2007, pelo Conv. ICMS 18/0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7, pelo Conv. ICMS 124/07. Efeitos desde 1º.11.200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1.04.2008, pelo Conv. ICMS 148/07. Efeitos desde 1º.01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7.2008, pelo Conv. ICMS 53/08. Efeitos desde 1º.05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8, pelo Conv. ICMS 71/08. Efeitos a partir de 1º.08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1.2010, pelo Conv. ICMS 119/09. Efeitos a partir de 1º.01.2010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12, pelo Conv. ICMS 001/2010. Efeitos a partir de 01.02.2010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p>
      <w:pPr>
        <w:pStyle w:val="Normal"/>
        <w:keepLines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4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1-14T12:58:00Z</dcterms:modified>
  <cp:revision>10</cp:revision>
  <dc:subject/>
  <dc:title>CONVÊNIO ICMS 123 de 1992</dc:title>
</cp:coreProperties>
</file>