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jc w:val="center"/>
        <w:rPr>
          <w:b/>
          <w:b/>
          <w:bCs/>
          <w:sz w:val="22"/>
          <w:szCs w:val="22"/>
        </w:rPr>
      </w:pPr>
      <w:r>
        <w:rPr>
          <w:b/>
          <w:bCs/>
          <w:sz w:val="22"/>
          <w:szCs w:val="22"/>
        </w:rPr>
        <w:t>CONVÊNIO ICMS 45, DE 29 DE MARÇO DE 1994</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Dispõe sobre os procedimentos relativos ao ingresso de produtos industrializados de origem nacional no município de Manaus, com isenção do ICMS.</w:t>
      </w:r>
    </w:p>
    <w:p>
      <w:pPr>
        <w:pStyle w:val="Normal"/>
        <w:spacing w:lineRule="atLeast" w:line="240"/>
        <w:ind w:left="4320" w:hanging="0"/>
        <w:jc w:val="both"/>
        <w:rPr>
          <w:i/>
          <w:i/>
          <w:iCs/>
          <w:sz w:val="22"/>
          <w:szCs w:val="22"/>
        </w:rPr>
      </w:pPr>
      <w:r>
        <w:rPr>
          <w:i/>
          <w:iCs/>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REVOGADO PELO CONV. ICMS 36/97.</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i/>
          <w:i/>
          <w:iCs/>
          <w:sz w:val="22"/>
          <w:szCs w:val="22"/>
        </w:rPr>
      </w:pPr>
      <w:r>
        <w:rPr>
          <w:i/>
          <w:iCs/>
          <w:sz w:val="22"/>
          <w:szCs w:val="22"/>
        </w:rPr>
        <w:t>Publicação: DOU de 18.04.94, Seção I,</w:t>
      </w:r>
    </w:p>
    <w:p>
      <w:pPr>
        <w:pStyle w:val="Normal"/>
        <w:keepLines/>
        <w:pBdr>
          <w:top w:val="single" w:sz="6" w:space="0" w:color="000000"/>
          <w:left w:val="single" w:sz="6" w:space="0" w:color="000000"/>
          <w:right w:val="single" w:sz="6" w:space="0" w:color="000000"/>
        </w:pBdr>
        <w:spacing w:lineRule="atLeast" w:line="240"/>
        <w:jc w:val="both"/>
        <w:rPr>
          <w:i/>
          <w:i/>
          <w:iCs/>
          <w:sz w:val="22"/>
          <w:szCs w:val="22"/>
        </w:rPr>
      </w:pPr>
      <w:r>
        <w:rPr>
          <w:i/>
          <w:iCs/>
          <w:sz w:val="22"/>
          <w:szCs w:val="22"/>
        </w:rPr>
        <w:t>págs. 5615 a 5617.</w:t>
      </w:r>
    </w:p>
    <w:p>
      <w:pPr>
        <w:pStyle w:val="Normal"/>
        <w:keepLines/>
        <w:pBdr>
          <w:left w:val="single" w:sz="6" w:space="0" w:color="000000"/>
          <w:right w:val="single" w:sz="6" w:space="0" w:color="000000"/>
        </w:pBdr>
        <w:spacing w:lineRule="atLeast" w:line="240"/>
        <w:jc w:val="both"/>
        <w:rPr>
          <w:i/>
          <w:i/>
          <w:iCs/>
          <w:sz w:val="22"/>
          <w:szCs w:val="22"/>
        </w:rPr>
      </w:pPr>
      <w:r>
        <w:rPr>
          <w:i/>
          <w:iCs/>
          <w:sz w:val="22"/>
          <w:szCs w:val="22"/>
        </w:rPr>
        <w:t>Ratificação Estadual: Dec. n. 7.741, de 22.04.94, publicado no DOE de 25.04.94.</w:t>
      </w:r>
    </w:p>
    <w:p>
      <w:pPr>
        <w:pStyle w:val="Normal"/>
        <w:keepLines/>
        <w:pBdr>
          <w:left w:val="single" w:sz="6" w:space="0" w:color="000000"/>
          <w:bottom w:val="single" w:sz="6" w:space="0" w:color="000000"/>
          <w:right w:val="single" w:sz="6" w:space="0" w:color="000000"/>
        </w:pBdr>
        <w:spacing w:lineRule="atLeast" w:line="240"/>
        <w:jc w:val="both"/>
        <w:rPr>
          <w:i/>
          <w:i/>
          <w:iCs/>
          <w:sz w:val="22"/>
          <w:szCs w:val="22"/>
        </w:rPr>
      </w:pPr>
      <w:r>
        <w:rPr>
          <w:i/>
          <w:iCs/>
          <w:sz w:val="22"/>
          <w:szCs w:val="22"/>
        </w:rPr>
        <w:t>Retificado no DOU de 18.05.94, Seção I, pág. 7.341.</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i/>
          <w:i/>
          <w:iCs/>
          <w:sz w:val="22"/>
          <w:szCs w:val="22"/>
        </w:rPr>
      </w:pPr>
      <w:r>
        <w:rPr>
          <w:b/>
          <w:bCs/>
          <w:i/>
          <w:iCs/>
          <w:sz w:val="22"/>
          <w:szCs w:val="22"/>
        </w:rPr>
        <w:t>Conv. ICMS 119/96, cl. 1ª : "Aplicam-se às Áreas de Livre Comércio, no que couber, as disposições do Convênio ICMS 45/94, de 29 de março de 1994.".</w:t>
      </w:r>
    </w:p>
    <w:p>
      <w:pPr>
        <w:pStyle w:val="Normal"/>
        <w:spacing w:lineRule="atLeast" w:line="240"/>
        <w:ind w:left="4320" w:hanging="0"/>
        <w:jc w:val="both"/>
        <w:rPr>
          <w:b/>
          <w:b/>
          <w:bCs/>
          <w:i/>
          <w:i/>
          <w:iCs/>
          <w:sz w:val="22"/>
          <w:szCs w:val="22"/>
        </w:rPr>
      </w:pPr>
      <w:r>
        <w:rPr>
          <w:b/>
          <w:bCs/>
          <w:i/>
          <w:iCs/>
          <w:sz w:val="22"/>
          <w:szCs w:val="22"/>
        </w:rPr>
      </w:r>
    </w:p>
    <w:p>
      <w:pPr>
        <w:pStyle w:val="Normal"/>
        <w:spacing w:lineRule="atLeast" w:line="240"/>
        <w:ind w:firstLine="2160"/>
        <w:jc w:val="both"/>
        <w:rPr>
          <w:sz w:val="22"/>
          <w:szCs w:val="22"/>
        </w:rPr>
      </w:pPr>
      <w:r>
        <w:rPr>
          <w:sz w:val="22"/>
          <w:szCs w:val="22"/>
        </w:rPr>
        <w:t>O Ministro de Estado da Fazenda, os Secretários de Fazenda, Economia ou Finanças dos Estados e do Distrito Federal e o Superintendente da Zona Franca de Manaus, na 73ª reunião ordinária do Conselho Nacional de Política Fazendária, realizada em Brasília, DF, no dia 29 de março de 1994, tendo em vista o disposto nos artigos 102 e 199 do Código Tributário Nacional (Lei n. 5.172, de 25 de outubro de 1966), e ainda o disposto no Convênio ICM 65/88, de 6 de dezembro de 1988, resolvem celebrar o segui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jc w:val="center"/>
        <w:rPr>
          <w:sz w:val="22"/>
          <w:szCs w:val="22"/>
        </w:rPr>
      </w:pPr>
      <w:r>
        <w:rPr>
          <w:sz w:val="22"/>
          <w:szCs w:val="22"/>
        </w:rPr>
        <w:t xml:space="preserve">C O N V Ê N I O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primeira - A Secretaria de Economia, Fazenda e Turismo do Estado do Amazonas - SEFAZ/AM e a Superintendência da Zona Franca de Manaus (SUFRAMA) promoverão ação integrada de fiscalização e controle das entradas de produtos industrializados de origem nacional remetidos a contribuinte do imposto localizado no município de Manaus, com isenção do Imposto sobre Operações Relativas à Circulação de Mercadorias e sobre Prestações de Serviços de Transporte Interestadual e Intermunicipal e de Comunicação - ICMS, prevista no Convênio ICM 65/88, de 6 de dezembro de 1988.</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egunda - A ação integrada a que se refere a cláusula anterior tem por objetivo comprovar o internamento das mercadorias naquela área de exceção fiscal, considerando-se formalizado o internamento com a emissão por parte da SUFRAMA de listagem emitida por processamento eletrônico de dados, contendo relação das notas fiscais por meio das quais foram promovidas as remess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 Constitui ato preparatório necessário à formalização do internamento, a vistoria da mercadoria, a ser realizada conjuntamente pela SEFAZ/AM e pela SUFRAMA ou separadamente por ambos os órgão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 As vistorias realizadas separadamente serão informadas ao outro órgão, por meio de relatório em que constem as informações referidas na cláusula sétima deste Convên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Cláusula terceira - A vistoria da mercadoria será realizada com a apresentação da 1ª, 2ª e 3ª vias da nota fiscal e do Conhecimento ou Declaração de Transporte, observado o disposto no artigo 49 do Convênio de 15 de dezembro de 1970, que instituiu o Sistema Nacional Integrado de Informações Econômico-Fiscais.</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bCs/>
          <w:sz w:val="22"/>
          <w:szCs w:val="22"/>
        </w:rPr>
        <w:t xml:space="preserve">NOTA - </w:t>
      </w:r>
      <w:r>
        <w:rPr>
          <w:sz w:val="22"/>
          <w:szCs w:val="22"/>
        </w:rPr>
        <w:t>caput</w:t>
      </w:r>
      <w:r>
        <w:rPr>
          <w:b/>
          <w:bCs/>
          <w:sz w:val="22"/>
          <w:szCs w:val="22"/>
        </w:rPr>
        <w:t>: Redação vigente até 7.7.94. Veja a nova redação abaixo.</w:t>
      </w:r>
    </w:p>
    <w:p>
      <w:pPr>
        <w:pStyle w:val="Normal"/>
        <w:spacing w:lineRule="atLeast" w:line="240"/>
        <w:ind w:firstLine="216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Cláusula terceira - A vistoria da mercadoria será realizada com a apresentação da 1ª, 2ª e 3ª vias da nota fiscal e do Conhecimento de Transporte, observado o disposto no artigo 49 do Convênio de 15 de dezembro de 1970, que instituiu o Sistema Nacional Integrado de Informações Econômico-Fiscais.</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bCs/>
          <w:sz w:val="22"/>
          <w:szCs w:val="22"/>
        </w:rPr>
        <w:t xml:space="preserve">NOTA - </w:t>
      </w:r>
      <w:r>
        <w:rPr>
          <w:sz w:val="22"/>
          <w:szCs w:val="22"/>
        </w:rPr>
        <w:t>caput</w:t>
      </w:r>
      <w:r>
        <w:rPr>
          <w:b/>
          <w:bCs/>
          <w:sz w:val="22"/>
          <w:szCs w:val="22"/>
        </w:rPr>
        <w:t>: Redação dada pelo Conv. ICMS 63/94. Eficácia desde 8.7.94.</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sz w:val="22"/>
          <w:szCs w:val="22"/>
        </w:rPr>
      </w:pPr>
      <w:r>
        <w:rPr>
          <w:sz w:val="22"/>
          <w:szCs w:val="22"/>
        </w:rPr>
        <w:t>Parágrafo único. No ato da vistoria a SEFAZ/AM reterá a 2ª via da nota fiscal e a SUFRAMA a 3ª via, para fins de processamento eletrônico desses documento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quarta - É vedada a aposição de qualquer carimbo, autenticação ou visto, pela SUFRAMA ou SEFAZ/AM, nas vias dos documentos apresentados para vistoria e internação devolvidas ao contribui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quinta - É vedada a formalização da vistoria para efeito do internamento, quando for constatada evidência de manipulação no conteúdo transportado, tal como quebras de lacre e deslonamento, este, sem autorização do Fisc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 Na hipótese prevista nesta cláusula, os funcionários vistoriadores elaborarão relatório circunstanciado do fato, cujo conteúdo será dado ciência ao Fisco da unidade federada de origem da mercador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 Na hipótese do parágrafo anterior, se a vistoria for realizada separadamente, o órgão que a realizar remeterá cópia do relatório ao outro órgão vistoriad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exta - É vedada a formalização do internamento, nos casos de not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que não tenha acobertado o transporte da mercadoria até seu ingresso no município de Manaus, tal como a emitida para fins de simples faturamento, de remessa simbólica ou complemento de preç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relativa a mercadoria destruída ou que se tenha deteriorado durante o transpor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relativa a mercadoria que tenha sido objeto de transformação industrial, por ordem e conta do estabelecimento destinatário, da qual tenha resultado produto nov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V - que não contenha a indicação do número de inscrição do estabelecimento destinatário na SUFRAMA e do código do município ou da repartição fazendária do remete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 - que não contenha a indicação do abatimento a que se refere o § 2º da cláusula primeira do Convênio ICM 65/88, de 6 de dezembro de 1988;</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I - cuja emissão tenha ocorrido há mais de 90 (noventa) d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 Nas hipóteses dos incisos IV e V, a SUFRAMA poderá conceder prazo, não superior a 30 (trinta) dias, contados da data da vistoria, para a correção das omissões, sob pena de vir a ser definitivamente negada a formalização do internamen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 Esgotado o prazo a que se refere o parágrafo anterior sem que tenham sido sanadas as irregularidades, a SUFRAMA comunicará o fato ao Fisco da unidade federada de origem da mercador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3º - A vedação prevista no inciso VI, não se aplica se houver concordância expressa do Estado remetente, para cada caso, por proposta conjunta da SEFAZ/AM e da SUFRAM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étima - Até o último dia de cada mês, a SUFRAMA emitirá listagem a que se refere a cláusula segunda, contendo os registros das notas fiscais relativas aos internamentos levados a efeito no mês imediatamente anteri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 Serão relacionados, apenas, os internamentos que tiverem sido levados a registro, cumulativamente, pela SEFAZ/AM e pela SUFRAM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 Dessa listagem deverão constar, no mínimo, os seguintes dado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códigos e nomes do município ou repartição fazendária do Estado de origem;</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nome, inscrições estadual e no CGC do remete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número, valor e data de emissão da not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V - nome, inscrições estadual, no CGC e na SUFRAMA, do destinatá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 - local e data do internamen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I - totalização do valor das oper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3º - Poderão as unidades federadas exigir de seus contribuintes outros elementos comprobatórios complementares à listagem referida nesta cláusul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oitava - Até o último dia do segundo mês subseqüente àquele em que tiverem ocorrido os internamentos, a SUFRAMA remeterá a listagem ao fisco da respectiva unidade federad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 Mediante prévio entendimento entre os signatários, a listagem poderá ser substituída por informação em meio magnétic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 Igualmente, mediante prévio entendimento entre os signatários, a remessa da listagem poderá ser dispensada, sempre que puder ser tecnicamente viabilizado o acesso direto do Fisco das unidades federadas ao banco de dados da SEFAZ/AM e da SUFRAM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nona - Até o último dia do mês subseqüente às saídas das mercadorias, as Secretarias de Fazenda, Economia ou Finanças das unidades federadas poderão remeter à SUFRAMA e à SEFAZ/AM, informações, em meio magnético, sobre as saídas de mercadorias para o município de Manau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Parágrafo único. Dessa listagem deverão constar, no mínimo, os seguintes dado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código e nome do município ou repartição fazendária do Estado de origem;</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nome, inscrição estadual e nº do CGC do remete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número, série, valor e data de emissão da not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V - nome, inscrição estadual, nº do CGC e nº de inscrição do destinatário na SUFRAM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 - totalização do valor das oper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 A cada 3 (três) meses, a SUFRAMA expedirá e encaminhará aos remetentes documento, contendo relação das notas fiscais relativas às mercadorias que tenham sido regularmente internadas no município de Manau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primeira - O internamento da mercadoria no município de Manaus será comprovado pela inclusão, na listagem emitida pela SUFRAMA, dos dados da nota fiscal por meio da qual foi promovida a remess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Parágrafo único. Igualmente comprovará o internamento da mercadoria o documento a que se refere  a cláusula anterior, observado o disposto no § 3º da cláusula sétim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segunda - Decorridos 120 (cento e vinte) dias da remessa da mercadoria sem que tenha sido recebida pelo Fisco das unidades federadas informação quanto ao internamento daquela no município de Manaus, será o remetente notificado a apresentar o documento de que trata a cláusula décima ou, na falta deste, a comprovar o recolhimento do imposto, acrescido, se for o caso, da correção monetária e dos encargos legai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 Não apresentado o documento nem comprovado o pagamento do imposto anteriormente à notificação, o crédito tributário será constituído mediante ação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 Apresentado o documento, o Fisco fará sua remessa à SUFRAMA, que no prazo de 30 (trinta) dias de seu recebimento, prestará as informações relacionadas com o internamento da mercadoria e com a autenticidade do documen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3º - Constatada a contrafação do mencionado documento, o Fisco adotará as providências preconizadas pela legisl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terceira - Tendo sido a mercadoria reintroduzida no mercado interno antes de decorrido o prazo de 5 (cinco) anos de sua remessa, o estabelecimento que tiver dado causa ao desinternamento recolherá o imposto, com atualização monetária, em favor da unidade federada de origem da mercador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 Será tida, também, por desinternada a mercadoria que, remetida para fins de comercialização ou industrialização, houver sido incorporada ao ativo fixo do estabelecimento destinatário ou utilizada para uso ou consumo do próprio estabelecimento, bem como a que tiver saído do município de Manaus destinada a empréstimo ou loc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 Não configura hipótese de desinternamento, a saída da mercadoria para fins de conserto, restauração, revisão, limpeza ou recondicionamento, desde que o retorno ocorra em prazo nunca superior a 180 (cento e oitenta) dias, contados da data da emissão da not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quarta - Os signatários poderão solicitar informações complementares a respeito dos processos de remessa, trânsito e internamento de mercadorias, a qualquer tempo, dentro do prazo de 5 (cinco) anos, que serão prestadas no prazo máximo de 30 (trinta) d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quinta - A SUFRAMA fornecerá, até o último dia do mês de fevereiro de cada ano, para o local indicado pelas Secretarias de Fazenda, Economia ou Finanças das unidades federadas de origem das mercadorias, listagem ou informação por meio magnético, contendo relação dos contribuintes por ela cadastrado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Parágrafo único. Até o dia 10 do mês subseqüente a SUFRAMA remeterá listagem de novas empresas cadastradas no mês anteri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sexta - Os agentes da SEFAZ/AM e da SUFRAMA poderão ser acompanhados por agentes dos Fiscos das unidades federadas, quando credenciados pelos dois órgãos, nas respectivas repartições ou nos pontos de fiscalização e controle de internações nas seguintes atividad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fiscalização de entrada das mercador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acompanhamento dos procedimentos adotados pela SEFAZ/AM e SUFRAMA para controle do internamento das mercador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aposição de vistos em documentos fiscais e demais documentos referentes ao internamento das mercador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sétima - A SEFAZ/AM e a SUFRAMA celebrarão, no prazo de 120 (cento e vinte) dias, a contar da data da publicação  nacional deste Convênio no Diário Oficial da União, protocolo definindo os procedimentos operacionais necessários ao fiel cumprimento das disposições ora estabelecidas, protocolo esse que, também, será publicado no Diário Oficial da Uni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oitava - Este Convênio entra em vigor na data de sua publicação no Diário Oficial da União.</w:t>
      </w:r>
    </w:p>
    <w:p>
      <w:pPr>
        <w:pStyle w:val="Normal"/>
        <w:spacing w:lineRule="atLeast" w:line="240"/>
        <w:jc w:val="both"/>
        <w:rPr>
          <w:sz w:val="22"/>
          <w:szCs w:val="22"/>
        </w:rPr>
      </w:pPr>
      <w:r>
        <w:rPr>
          <w:sz w:val="22"/>
          <w:szCs w:val="22"/>
        </w:rPr>
      </w:r>
      <w:r>
        <w:br w:type="page"/>
      </w:r>
    </w:p>
    <w:p>
      <w:pPr>
        <w:pStyle w:val="Normal"/>
        <w:pBdr>
          <w:top w:val="single" w:sz="6" w:space="0" w:color="000000"/>
          <w:left w:val="single" w:sz="6" w:space="0" w:color="000000"/>
          <w:bottom w:val="single" w:sz="6" w:space="0" w:color="000000"/>
          <w:right w:val="single" w:sz="6" w:space="0" w:color="000000"/>
        </w:pBdr>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51:00Z</dcterms:created>
  <dc:creator>JOAO ENILDO BOGARIM INSFRAN</dc:creator>
  <dc:description/>
  <dc:language>en-US</dc:language>
  <cp:lastModifiedBy>JOAO ENILDO BOGARIM INSFRAN</cp:lastModifiedBy>
  <dcterms:modified xsi:type="dcterms:W3CDTF">1998-10-06T09:23:00Z</dcterms:modified>
  <cp:revision>3</cp:revision>
  <dc:subject/>
  <dc:title>CONVÊNIO ICMS 045 de 1994</dc:title>
</cp:coreProperties>
</file>