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DECRETO N. 10.188, DE 27 DE DEZEMBRO DE 2000.</w:t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 ICMS e dá outras providências.</w:t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ublicado no DOE n. 5.416, de 28.12.2000.</w:t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 xml:space="preserve">O GOVERNADOR DO ESTADO DE MATO GROSSO DO SUL, </w:t>
      </w:r>
      <w:r>
        <w:rPr>
          <w:sz w:val="22"/>
        </w:rPr>
        <w:t xml:space="preserve">no uso da competência que lhe defere o art. 89, VII, da Constituição Estadual, e 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onsiderando o disposto no art. 4º da Lei Complementar (nacional) n. 24, de 7 de janeiro de 1975, e a conveniência administrativa em publicar os atos do Conselho Nacional de Política Fazendária (CONFAZ), celebrados na reunião realizada no dia 15 de dezembro de 2000, bem como protocolos celebrados entre Estados,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1º Ficam ratificados os Convênios ICMS 77/00 a 80/00, 84/00 a 92/00 e 95/00 a 103/00, de 15 de dezembro de 2000, publicados no Diário Oficial da União de 21 de dezembro de 2000, Seção I, páginas 5 a 12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2º Ficam publicados juntamente com este Decreto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 - os Convênios ICMS 81/00 a 83/00, 93/00 e 94/00, de 15 de dezembro de 2000, publicados no Diário Oficial da União de 21 de dezembro de 2000, Seção I, páginas 6, 7 e 9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I - os Convênios ECF 02/00 e 03/00, de 15 de dezembro de 2000, publicados no Diário Oficial da União de 21 de dezembro de 2000, Seção I, página 12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II - os Ajustes SINIEF 04/00 a 08/00, de 15 de dezembro de 2000, publicados no Diário Oficial da União de 21 de dezembro de 2000, Seção I, páginas 3 e 4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V - os Protocolos ICMS 47/00 a 49/00, 51/00, 55/00 e 57/00, de 15 de dezembro de 2000, publicados no Diário Oficial da União de 21 de dezembro de 2000, Seção I, páginas 12 a 14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V - por suas ementas e para sistematização de controle numérico, os Protocolos ICMS 52/00, 54/00, e 56/00, de 15 de dezembro de 2000, publicado no Diário Oficial da União, de 21 de dezembro de 2000, Seção I, páginas 13 e 14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ampo Grande, 27 de dezembro de 2000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Governador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PAULO ROBERTO DUARTE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Secretário de Estado de Receita e Controle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bookmarkStart w:id="0" w:name="p37"/>
      <w:bookmarkEnd w:id="0"/>
      <w:r>
        <w:rPr>
          <w:b/>
          <w:sz w:val="24"/>
        </w:rPr>
        <w:t>PROTOCOLO ICMS 52, DE 15 DE DEZEMBRO DE 2000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b/>
          <w:b/>
          <w:sz w:val="24"/>
        </w:rPr>
      </w:pPr>
      <w:bookmarkStart w:id="1" w:name="p37"/>
      <w:bookmarkEnd w:id="1"/>
      <w:r>
        <w:rPr>
          <w:b/>
          <w:sz w:val="24"/>
        </w:rPr>
        <w:t xml:space="preserve">Estabelece disciplina para as operações relacionadas com as remessas de mercadorias remetidas em consignação industrial para estabelecimentos industriais. 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COLO ICMS 54, DE 15 DE DEZEMBRO DE 2000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Dispõe sobre a adesão do Estado do Ceará ao Protocolo ICM 07/77, de 10.08.77, que trata de regime especial no pagamento do imposto incidente nas saídas interestaduais de sucata.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tacord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bookmarkStart w:id="2" w:name="P25"/>
      <w:bookmarkEnd w:id="2"/>
      <w:r>
        <w:rPr>
          <w:rFonts w:cs="Times New Roman" w:ascii="Times New Roman" w:hAnsi="Times New Roman"/>
          <w:color w:val="000000"/>
          <w:sz w:val="24"/>
        </w:rPr>
        <w:t>PROTOCOLO ICMS 56</w:t>
      </w:r>
      <w:r>
        <w:rPr>
          <w:rFonts w:cs="Times New Roman" w:ascii="Times New Roman" w:hAnsi="Times New Roman"/>
          <w:sz w:val="24"/>
          <w:lang w:val="es-ES_tradnl"/>
        </w:rPr>
        <w:t>, DE 15 DE DEZEMBRO DE 2000</w:t>
      </w:r>
    </w:p>
    <w:p>
      <w:pPr>
        <w:pStyle w:val="Datapublic"/>
        <w:numPr>
          <w:ilvl w:val="0"/>
          <w:numId w:val="0"/>
        </w:numPr>
        <w:ind w:left="284" w:right="2268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3" w:name="P25"/>
      <w:bookmarkStart w:id="4" w:name="P25"/>
      <w:bookmarkEnd w:id="4"/>
    </w:p>
    <w:p>
      <w:pPr>
        <w:pStyle w:val="Ementa"/>
        <w:numPr>
          <w:ilvl w:val="0"/>
          <w:numId w:val="0"/>
        </w:numPr>
        <w:spacing w:before="0" w:after="0"/>
        <w:ind w:left="3969" w:right="-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põe sobre a ação integrada da fiscalização de mercadorias em trânsito, bem como o compartilhamento dos postos fiscais de divisa interestadual.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1:15:00Z</dcterms:created>
  <dc:creator>mariana</dc:creator>
  <dc:description/>
  <dc:language>en-US</dc:language>
  <cp:lastModifiedBy>mariana</cp:lastModifiedBy>
  <cp:lastPrinted>2000-12-28T09:17:00Z</cp:lastPrinted>
  <dcterms:modified xsi:type="dcterms:W3CDTF">2000-12-28T11:18:00Z</dcterms:modified>
  <cp:revision>2</cp:revision>
  <dc:subject/>
  <dc:title/>
</cp:coreProperties>
</file>