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7, DE 12 DE DEZEMBRO DE 1997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a os Estados que menciona a conceder isenção do ICMS para as operações internas com veículos automotores destinados ao transporte escolar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12.97, Seção I, pág. 3027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8ª reunião ordinária do Conselho Nacional de Política Fazendária,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o Ceará, Espírito Santo, Goiás, Paraíba, Pará, Paraná, Pernambuco, Piauí, Mato Grosso do Sul e Minas Gerais autorizados a conceder isenção do ICMS nas operações internas com veículos automotores classificados no código 8702.10.00 - ônibus - da Nomenclatura Brasileira de Mercadorias - Sistema Harmonizado - NBM/SH, quando adquirido por órgão da administração pública direta e destinado ao uso exclusivo de transporte escolar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ondiciona-se o disposto nesta claúsula à transferência do benefício ao adquirente do veículo mediante redução no preç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Não se exigirá o estorno do crédito do imposto relativo às entradas das mercadorias utilizadas como matéria-prima, material secundário, na fabricação dos veículos relacionados na cláusula primeir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, produzindo efeitos até 30 de junho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O benefício foi prorrogado até 30.04.99, pelo Conv. ICMS 23/98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117 de 1997</dc:title>
</cp:coreProperties>
</file>