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3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e Minas Gerais a reduzir a base de cálculo do ICMS nas saídas para o exterior de carvão vegetal de madeira reflorestad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 Fica o Estado de Minas Gerais autorizado a reduzir, em substituição ao previsto na lista a que se refere a Cláusula segunda do Convênio ICMS 15/91, de 25 de abril de 1991, no percentual de 40% (quarenta  por cento) a base de cálculo do ICMS nas saídas para o exterior do produto classificado no código 4402.00.0000 da Nomenclatura Brasileira de Mercadorias -  Sistema Harmonizado - NBM-SH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benefício previsto neste Convênio só alcança as saídas para o exterior de carvão vegetal oriundo de reflorestamento de eucalipto, acondicionado em embalagem de, no máximo 20 kg, destinado a consumo doméstico ou comerci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1.12.96, pelo Conv. ICMS 151/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83 de 1993</dc:title>
</cp:coreProperties>
</file>