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2, DE 12 DE DEZEMBRO DE 1997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o Convênio ICMS 156/94, de 7.12.94, que dispõe sobre equipamentos emissores de cupons fiscais (ECF)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12.97, Seção I, pág. 3028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09, de 23.12.97, publicado no DOE de 29.12.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s termos da cl. quinta do Conv. ICMS 65/98 ao equipamento Emissor de Cupom Fiscal (ECF) que não tenha sido adequado de forma a atender ao disposto na cláusula quarta do Convênio ICMS 132/97, de 12 de dezembro de 1997, e ao disposto na cláusula terceira do Convênio ICMS 02/98, de 18 de fevereiro de 1998, não poderá ser mais concedida autorização para uso fiscal a partir de 1º de janeiro de 199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88ª reunião ordinária do Conselho Nacional de Política Fazendária, realizada no Rio de Janeiro, no dia 12 de dezembro de 1997, tendo em vista o disposto no art. 199 do Código Tributário Nacional (Lei nº 5.172, de 25 de outubro de 1966), resolvem celebrar o seguinte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alterados os seguintes dispositivos do Convênio ICMS 156/94, de 7 de dezembro de 1994, com as redações que se seguem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o inciso XIV da cláusula quart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XIV  - dispositivo  inibidor  do  funcionamento do ECF, na hipótese de término da bobina autocopiativa destinada à impressão da Fita-detalhe e do documento original;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os §§  4º, 11 e 12 da cláusula décima terceira:</w:t>
      </w:r>
    </w:p>
    <w:p>
      <w:pPr>
        <w:pStyle w:val="Normal"/>
        <w:tabs>
          <w:tab w:val="clear" w:pos="720"/>
          <w:tab w:val="left" w:pos="4536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4º O usuário de ECF deverá manter no estabelecimento, à disposição do fisco, listagem atualizada de todas as mercadorias comercializadas, contendo:</w:t>
      </w:r>
    </w:p>
    <w:p>
      <w:pPr>
        <w:pStyle w:val="Normal"/>
        <w:tabs>
          <w:tab w:val="clear" w:pos="720"/>
          <w:tab w:val="left" w:pos="4536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código da mercadoria;</w:t>
      </w:r>
    </w:p>
    <w:p>
      <w:pPr>
        <w:pStyle w:val="Normal"/>
        <w:tabs>
          <w:tab w:val="clear" w:pos="720"/>
          <w:tab w:val="left" w:pos="4536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descrição;</w:t>
      </w:r>
    </w:p>
    <w:p>
      <w:pPr>
        <w:pStyle w:val="Normal"/>
        <w:tabs>
          <w:tab w:val="clear" w:pos="720"/>
          <w:tab w:val="left" w:pos="4536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situação tributária;</w:t>
      </w:r>
    </w:p>
    <w:p>
      <w:pPr>
        <w:pStyle w:val="Normal"/>
        <w:tabs>
          <w:tab w:val="clear" w:pos="720"/>
          <w:tab w:val="left" w:pos="4536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valor unitário."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§ 1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A bobina de papel para uso em ECF deve atender, no mínimo, as disposições abaixo, vedada a utilização de papel contendo revestimento químico agente e reagente na mesma face (tipo self)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ser autocopiativa com, no mínimo, duas vi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manter a integridade dos dados impressos pelo período decadencial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 via destinada à emissão do Cupom Fiscal deve conter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no verso revestimento químico agente (coating back)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na frente, tarja de cor com, no mínimo, cinqüenta centímetros de comprimento assinalada no último metro para o término da bobin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 via destinada à impressão da Fita-detalhe deve conter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na frente, revestimento químico reagente (coating front)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no verso, o nome e o CGC/MF do fabricante e o comprimento da bobina no último metr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 ter comprimento mínimo de dez metros para bobinas com três vias e vinte metros para bobinas com duas vi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I - no caso de bobina com três vias, a via intermediária deve conter, na frente, revestimento químico reagente e, no verso, revestimento químico agente (coating front and back)."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12. No caso de ECF-MR com duas estações impressoras e sem possibilidade de interligação a computador, aplicam-se apenas as exigências contidas no item 2 e nas alíneas "b" dos itens 3 e 4 do parágrafo anterior, hipótese em que a bobina de papel deverá ter comprimento mínimo de 25 metros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a cláusula trigésima terceira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trigésima terceira</w:t>
      </w:r>
      <w:r>
        <w:rPr>
          <w:sz w:val="22"/>
          <w:szCs w:val="22"/>
        </w:rPr>
        <w:t xml:space="preserve"> A memória que contém o software básico homologado pela COTEPE/ICMS deverá ser afixada à placa de controle fiscal mediante soquete e etiqueta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§ 1</w:t>
      </w:r>
      <w:r>
        <w:rPr>
          <w:b/>
          <w:bCs/>
          <w:sz w:val="22"/>
          <w:szCs w:val="22"/>
        </w:rPr>
        <w:t>º</w:t>
      </w:r>
      <w:r>
        <w:rPr>
          <w:sz w:val="22"/>
          <w:szCs w:val="22"/>
        </w:rPr>
        <w:t xml:space="preserve"> A etiqueta deverá possuir os seguintes requisito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numeração seqüencial pré-impress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número do parecer homologatório correspondente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identificação do fabricante, pré-impress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identificação do credenciado, pré-impressa, se por este substituíd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destruir-se ao ser retirada.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§ 2</w:t>
      </w:r>
      <w:r>
        <w:rPr>
          <w:b/>
          <w:bCs/>
          <w:sz w:val="22"/>
          <w:szCs w:val="22"/>
        </w:rPr>
        <w:t>º</w:t>
      </w:r>
      <w:r>
        <w:rPr>
          <w:sz w:val="22"/>
          <w:szCs w:val="22"/>
        </w:rPr>
        <w:t xml:space="preserve"> A etiqueta deve ser colocada sobrepondo-se à memória, à superfície da placa de controle fiscal e, se necessário, aos componentes eletrônicos adjacentes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o inciso X da cláusula quadragésima terceira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X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Memória Fiscal - o banco de dados implementado em memória PROM ou EPROM, inviolável, com capacidade de armazenar os dados de interesse fiscal relativo a no mínimo mil oitocentos e vinte e cinco dias, fixada internamente na estrutura do ECF de forma permanente, envolvida em resina termoendurecedora opaca, impedindo o acesso e a remoção da mesma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a cláusula quadragésima quinta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Cláusula quadragésima quinta </w:t>
      </w:r>
      <w:r>
        <w:rPr>
          <w:sz w:val="22"/>
          <w:szCs w:val="22"/>
        </w:rPr>
        <w:t>O código utilizado para identificar as mercadorias registradas em ECF deve ser o especificado no Decreto-Lei nº 90.595, de 29 de novembro de 1984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V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a cláusula quadragésima sétima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quadragésima sétima</w:t>
      </w:r>
      <w:r>
        <w:rPr>
          <w:sz w:val="22"/>
          <w:szCs w:val="22"/>
        </w:rPr>
        <w:t xml:space="preserve"> Poderá ser acrescida ou dispensada exigência para implementar forma alternativa de controle ou aprimorar as existentes neste Convênio, com vistas a segurança dos dados fiscais, devendo ser descrita no parecer de homologação do equipamento a forma implementada ou aprimorada.</w:t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A alteração poderá ser exigida para os demais equipamentos homologados pela COTEPE/ICMS, obedecidas as disposições da cláusula décima do Convênio ICMS 72/97."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Ficam acrescentados os seguintes dispositivos ao Convênio ICMS 156/94, de 7 de dezembro de 1994, com as redações que se seguem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os incisos XXIII, XXIV, XXV, XXVI, XXVII e XXVIII à cláusula quarta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XXI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Cupons Fiscais Cancelados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IV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Notas Fiscais de Venda a Consumidor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V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Notas Fiscais de Venda a Consumidor Canceladas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V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Cupons Fiscais - Bilhete de Passagem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V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Cupons Fiscais - Bilhete de Passagem Cancelados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VI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Leitura X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os §§ 12, 13, 14, 15, 16, 17 e 18 à cláusula quarta com a seguinte redaçã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12.  O equipamento pode imprimir cheque desde que o comando de impressão seja controlado exclusivamente pelo software básico, devendo conter os seguintes argumento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quantia em algarismos, de preenchimento obrigatório, com no máximo dezesseis dígitos, cujo extenso será impresso automaticamente pelo software básico;      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nome do favorecido, limitado a oitenta caracteres, utilizando apenas uma linh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nome do lugar de emissão, com no máximo trinta caractere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data, no formato "ddmma", "ddmmaa", "ddmmaaa"  ou "ddmmaaaa", sendo a impressão do mês feita por extenso automaticamente pelo software básic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informações adicionais, com até cento e vinte caracteres, utilizando no máximo duas linh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3.  O comando das formas de pagamento será gerenciado pelo software básico, devendo ser o único aceito imediatamente após a totalização das operações, possuindo os seguintes argumentos: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identificação da forma de pagamento, com dois dígitos e de preenchimento obrigatóri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valor pago, com até dezesseis dígitos e de preenchimento obrigatóri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informações adicionais, com até oitenta caracteres, utilizando, no máximo, duas linh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4.  Na hipótese do parágrafo anterior, quando o somatório das formas de pagamento igualar ou exceder o valor total do documento, a operação deve ser finalizada automaticamente e indicar, se for o caso, a expressão "TROCO", integrante do software básico, seguida do valor correspondent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5.  Em todos os documentos emitidos, além das demais exigências deste convênio, serão impressos os seguintes elementos de identificação do equipament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 marc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o model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o número de série de fabricação gravado na Memória Fiscal;  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a versão do software básic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6.  O equipamento deverá imprimir ao ser ligado e em intervalo máximo de uma hora em funcionamento, comandado pelo software básico, exclusivamente os valores acumulado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no Contador de Ordem de Operaçã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no Contador de Operação Não Sujeita ao ICM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no Totalizador de Venda Bruta Diári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nos demais totalizadores parciais tributados e não tributados ativos armazenados na Memória de Trabalh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7.  Na hipótese do parágrafo anterior, deverão ser observado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havendo documento em emissão, a impressão deve ocorrer imediatamente após a finalização do document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quando o valor acumulado no contador ou totalizador for igual a zero, deverá ser impresso o símbolo "*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 separação entre os valores impressos deverá ser feita com a impressão do símbolo "#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somente os valores significativos deverão ser impressos, sem indicação de ponto ou vírgul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 - os totalizadores parciais ativos deverão ser impressos na ordem em que são apresentados na Leitura X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8.  A placa controladora do módulo impressor no ECF-PDV não deverá conter processador, devendo a impressão ser gerenciada unicamente pela placa controladora fiscal."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os §§ 9º e 10 à cláusula sext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9º  No caso de esgotamento ou dano irrecuperável na Memória Fiscal que inviabilize o uso do ECF, o fabricante poderá colocar nova PROM ou EPROM que atenda ao disposto no inciso X da cláusula quadragésima terceira, observado, ainda, o seguinte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 PROM ou EPROM que contiver a Memória Fiscal danificada deverá ser retirada do equipamento, ou, no caso de impossibilidade de sua remoção, a PROM ou EPROM deverá ser inutilizada de forma que não possibilite o seu us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deverá ser anexado ao Atestado de Intervenção, documento fornecido pelo fabricante atestando que a substituição da PROM ou EPROM atendeu as exigências e especificações do Convênio ICMS 156/94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0.  Na hipótese do parágrafo anterior, a nova PROM ou EPROM da Memória Fiscal deverá ser inicializada pelo fabricante, com a gravação do mesmo número de série de fabricação acrescido de uma letra, respeitada a ordem alfabética crescente, devendo ser afixada nova plaqueta de identificação no equipamento, mantida a anterior."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os incisos XVI, XVII, XVIII, XIX, XX e XXI à cláusula quadragésima terceira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"XV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Cupons Fiscais Cancelados - o acumulador irreversível com, no mínimo, quatro dígitos, incrementado de uma unidade ao ser cancelado um Cupom Fiscal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V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Notas Fiscais de Venda a Consumidor - o acumulador irreversível com, no mínimo, quatro dígitos, incrementado de uma unidade ao ser emitida uma Nota Fiscal de Venda a Consumidor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VI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Notas Fiscais de Venda a Consumidor Canceladas - o acumulador irreversível com, no mínimo, quatro dígitos, incrementado de uma unidade ao ser cancelada uma Nota Fiscal de Venda a Consumidor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IX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Cupons Fiscais - Bilhete de Passagem - o acumulador irreversível com, no mínimo, quatro dígitos, incrementado de uma unidade ao ser emitida um Cupom Fiscal Bilhete de Passagem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Cupons Fiscais - Bilhete de Passagem Cancelados - o acumulador irreversível com, no mínimo, quatro dígitos, incrementado de uma unidade ao ser cancelado um Cupom Fiscal - Bilhete de Passagem;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XX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Contador de Leitura X - o acumulador irreversível com, no mínimo, quatro dígitos, incrementado de uma unidade ao ser emitida uma Leitura X."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terceira </w:t>
      </w:r>
      <w:r>
        <w:rPr>
          <w:sz w:val="22"/>
          <w:szCs w:val="22"/>
        </w:rPr>
        <w:t>Fica vedada a concessão de autorização de uso a partir da data de publicação deste convênio, para equipamento Emissor de Cupom Fiscal (ECF) que não possua capacidade de codificar e discriminar a mercadoria no documento fiscal emitid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quarta </w:t>
      </w:r>
      <w:r>
        <w:rPr>
          <w:sz w:val="22"/>
          <w:szCs w:val="22"/>
        </w:rPr>
        <w:t>O fabricante de equipamento Emissor de Cupom Fiscal (ECF) já homologado para uso fiscal, deverá adequar seus equipamentos às normas constantes do Convênio ICMS 156/94, com as alterações efetuadas por este convênio e pelos Convênios ICMS 73/97 e 95/97, até 31 de dezembro de 1998, obedecidas as disposições do Convênio ICMS 72/97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 Este convênio entra em vigor na data de sua publicação, produzindo efeitos a partir de 1º de março de 1998, ficando revogado o § 3º da cláusula décima terceira do Convênio ICMS 156/94, de  7 de dezembro de 1994.</w:t>
      </w:r>
      <w:r>
        <w:br w:type="page"/>
      </w:r>
    </w:p>
    <w:p>
      <w:pPr>
        <w:pStyle w:val="Normal"/>
        <w:keepNext w:val="true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3, DE 12 DE DEZEMBRO DE 1997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rova o Regimento do Conselho Nacional de Política Fazendária - CONFAZ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2.01.98, Seção I, pág.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27, de 26.01.98,     publicado no DOE de 27.01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2, de 30.01.98, publicado no DOU de 04.02.98, Seção I, pág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8ª reunião ordinária do Conselho Nacional de Política Fazendária, realizada no Rio de Janeiro, RJ, no dia 12 de dezembro de 1997, tendo em vista o disposto na Lei Complementar nº 24, de 7 de janeiro de 1975, resolvem celebrar o seguinte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O Colegiado estabelecido pela Lei Complementar nº 24, de 7 de janeiro de 1975, denomina-se "Conselho Nacional de Política Fazendária - CONFAZ", passando a reger-se pelo Regimento anex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REGIMENTO DO CONSELHO NACIONAL DE POLÍTICA FAZENDÁRIA - CONFAZ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 organização e atribuições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 finalidade e composiçã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O Conselho Nacional de Política Fazendária - CONFAZ tem por finalidade promover ações necessárias à elaboração de políticas e harmonização de procedimentos e normas inerentes ao exercício da competência tributária dos Estados e do Distrito Federal, bem como colaborar com o Conselho Monetário Nacional - CMN na fixação da política de Dívida Pública Interna e Externa dos Estados e do Distrito Federal e na orientação às instituições financeiras públicas estadu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O Conselho é constituído por representante de cada Estado e Distrito Federal e um representante do Governo Feder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Representa o Governo Federal o Ministro de Estado da Fazenda, ou representante por ele indic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Representam os Estados e o Distrito Federal os seus Secretários de Fazenda, Finanças ou Tribut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Os membros do Conselho indicarão ao Ministro de Estado da Fazenda os nomes dos seus substitutos eventu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 competênci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Compete ao Conselh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romover a celebração de convênios, para efeito de concessão ou revogação de isenções, incentivos e benefícios fiscais do imposto de que trata o inciso II do art. 155 da Constituição, de acordo com o previsto no §2º, inciso XII, alínea "g", do mesmo artigo e na Lei Complementar nº 24, de 7 de janei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romover a celebração de atos visando o exercício das prerrogativas previstas nos artigos 102 e 199 da Lei nº 5.172, de 25 de outubro de 1966 (Código Tributário Nacional), como também sobre outras matérias de interesse dos Estados e do Distrito Feder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sugerir medidas com vistas à simplificação e à harmonização de exigências leg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promover a gestão do Sistema Nacional Integrado de Informações Econômico-Fiscais - SINIEF, para a coleta, elaboração e distribuição de dados básicos essenciais à formulação de políticas econômico-fiscais e ao aperfeiçoamento permanente das administrações tributária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promover estudos com vistas ao aperfeiçoamento da Admistração Tributária e do Sistema Tributário Nacional como mecanismo de desenvolvimento econômico e social, nos aspectos de inter-relação da tributação federal e da estadu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colaborar com o Conselho Monetário Nacional na fixação da Política de Dívida Pública Interna e Externa dos Estados e do Distrito Federal, para cumprimento da legislação pertinente e na orientação das instituições financeiras públicas estaduais, propiciando sua maior eficiência como suporte básico dos Governos Estadu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O Conselho pode, em assunto técnico, delegar, expressamente, competência à Comissão Técnica Permanente do ICMS - COTEPE/ICMS para decidir, exceto sobre deliberação para concessão e revogação de isenções, incentivos e benefícios fisc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O Conselho poderá, ainda, colaborar com entidades e outros órgãos da administração públ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o apoio técnico e administrativ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O Conselho utilizará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ara os serviços de apoio técnico previstos no artigo anterior, a COTEPE/ICM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ara as finalidades previstas no inciso VI do art. 3º, o apoio técnico da Secretaria do Tesouro Nacional e do Banco Central do Brasi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para a execução dos seus serviços, de uma Secretaria-Executiva, provida pela Secretaria-Executiva do Ministério da Fazend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O Regimento da COTEPE/ICMS será aprovado pelo CONFAZ  e divulgado por intermédio de Resolução do Presidente do Colegi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A Secretaria Executiva do Conselho será dirigida por um Secretário-Executivo, designado pelo Secretário-Executivo do Ministério da Fazend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5º Compete à Secretaria-Executiva do Conselh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romover os trabalhos administrativos necessários ao funcionamento do Conselh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receber, preparar, dar tramitação, expedir e arquivar documentação relativa ao Conselh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elaborar as atas das reuniões do Conselho, observadas as disposições do art. 3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registrar os debates das reuniões do Conselho, procedendo à sua revisão, impressão e, periodicamente, à sua encadernação, para formação dos an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distribuir aos membros do Conselho, com antecedência de, no mínimo, doze dias, a ata da sessão anterior, a ser submetida à discussão e votação, e bem assim a pauta das reuniões, com as proposições e demais matérias objeto de apreci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distribuir credenciais a assessores estaduais, por indicação dos Conselheiros, e bem assim a outras autoridades convidadas a fazer parte dos trabalhos ou a prestar esclarecimentos acerca de matérias incluídas na pauta da reunião, observado o disposto no § 2º, do art. 7º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manter arquivo atualizado da legislação de interesse do Conselh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manter arquivos dos Convênios, Protocolos, Ajustes SINIEF, Resoluções e outros atos firmados ou celebrados no âmbito do Conselh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 - providenciar a publicação, no Diário da União, dos Convênios, Protocolos, Ajustes SINIEF, Resoluções e demais atos resultantes de deliberação do Conselho ou celebrados no âmbito de sua competência, observados os prazos e condições estabelecidos neste Regiment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 - providenciar a publicação, no Diário Oficial da União, de Ato Declaratório de ratificação ou de rejeição de Convênio, no prazo previsto no parágrafo único do art. 37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 - informar aos membros do Conselho, na data da ocorrência, as publicações a que se referem os incisos IX e X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 - anotar e catalogar as deliberações do Conselho, para orientação normativ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II - subsidiar os membros do Conselho com informações, estudos e dados técnicos referentes à matéria a ser apreciada pelo plenári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XIV - desincumbir-se de outros trabalhos, por determinação do Conselho, ou do seu Presidente, bem como das atribuições previstas no Regimento da COTEPE/ICMS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s reuniões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sposições preliminare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6º As reuniões ordinárias realizar-se-ão trimestralmente, em data, hora e local que o Conselho fixar, e as extraordinárias, quando convocadas pelo seu Presidente ou por um terço, pelo menos, dos membros do Colegiado, em data, hora e local que o Presidente fix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As reuniões extraordinárias somente serão convocadas na hipótese de existência de matéria a ser examinada em caráter de urgência e com antecedência mínima de cinco d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7º As reuniões do Conselho serão presididas pelo Ministro de Estado da Fazenda ou por representante de sua indic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s reuniões do Conselho contarão com a participação de representantes da Procuradoria-Geral da Fazenda Nacional-PGFN da Secretaria da Receita Federal - SRF e da Secretaria do Tesouro Nacional - STN, que poderão participar dos debates, sem direito a vo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 Poderá o Presidente convidar outras autoridades a fazer parte dos trabalhos, ou prestar esclarecimentos acerca de matérias incluídas na pauta da reunião, sendo-lhes vedada a participação nos debates e na vot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 8º Poderá o Presidente, por deliberação do Conselho, limitar o número de assessores à sala de reuniõ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 9º O Conselho reunir-se-á para deliberar sobre assuntos de sua competência, desde que presente a maioria absoluta de seus membros votant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0 As reuniões do Conselho desenvolver-se-ão na seguinte ord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instalação dos trabalh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verificação do quorum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discussão sobre a inclusão na pauta de matéria em regime de urgênci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distribuição do expedien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leitura, discussão e votação da ata da reunião anterio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exposição do Presidente da COTEPE/ICMS, quando necessário, sobre as atividades do órg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discussão  e votação das matérias incluídas na pauta da reuni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assuntos de ordem ger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Será incluída na pauta da reunião, para efeito de discussão e votação, matéria que tenha regime de urgência aprovado pelo Conselho, na forma do disposto no art. 2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s proposiçõe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1 Ressalvado o disposto no art. 23, somente serão incluídas na pauta da reunião proposições apreciadas pela COTEPE/ICMS, exceto as citadas no § 3º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s proposições subscritas por mais de um Conselheiro somente poderão ser retiradas, por solicitação formal de todos os seus signatári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As proposições de isenções, incentivos e benefícios fiscais deverão ser acompanhadas, ainda, de informações que revelem o impacto do efeito dessas medidas na receita do Est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Serão submetidas previamente à Secretaria do Tesouro Nacional e ao  Banco Central do Brasil as proposições referentes ao inciso VI do art. 3º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os debate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2 Os debates processar-se-ão de acordo com as seguintes regr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nenhum Conselheiro será permitido manifestar-se sem pedir a palavr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Presidente poderá chamar os trabalhos à ordem ou suspender a sessão, quando julgar necess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3 No decorrer dos debates, o Conselheiro poderá utilizar a palav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ara apresentar proposições, indicações, requerimentos e comunicaçõe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sobre matéria em discuss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pela ordem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em apar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para encaminhar vot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para outros esclareciment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4 O Conselheiro poderá falar pelo tempo de até cinco minutos, prorrogável por igual período, a critério do Preside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O proponente da matéria em discussão poderá, sempre que necessário, intervir nos debates, para prestar esclarecimentos, durante o tempo concedido pelo Preside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5 Sempre que julgar conveniente, poderá o Presidente solicitar a qualquer dos Conselheiros pronunciamento ou esclarecimentos necessários sobre a matéria em discussão, independentemente das limitações de tempo previstas neste Regimen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O pronunciamento ou esclarecimento de que trata este artigo poderão ser prestados pelo Presidente da COTEPE/ICMS, seus assessores, ou por assessores dos membros do Conselh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6 Aparte é a interferência breve e consentida pelo orador, para uma indagação ou esclarecimento relativo à matéria em deba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Não serão permitidos apartes à palavra do Presidente, à exposição do Presidente da COTEPE/ICMS sobre as atividades da Comissão, nos encaminhamentos de votação e em questões de ordem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7 O Conselheiro poderá solicitar, em qualquer fase da discussão, a retirada de matéria de sua auto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Não será conhecido o pedido de retirada apresentado depois de iniciada a votação da maté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8 Qualquer Conselheiro poderá formular pedido de vista de matéria submetida à decisão do Conselho, enquanto perdurar sua discussão em plen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Não será conhecido o pedido de vista apresentado depois de iniciada a votação da matér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Formulado o pedido de vista, a matéria será automaticamente retirada da pauta da reunião, ficando sua discussão e votação transferidas para a subseqüente reunião ordinária do Conselh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A critério do Conselheiro que solicitou vista, a matéria poderá ser discutida e votada em reunião extraordinária, que anteceda a reunião ordinária segui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4º É vedado a qualquer Conselheiro pedir vista de matéria que já tenha sido objeto de idêntica solicit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9 O Conselheiro poderá solicitar a inversão da ordem de discussão de matéria constante da pauta da re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0 A discussão de matéria constante da pauta da reunião poderá ser convertida em diligência até reunião ordinária subseqüente, ou extraordinária, a critério do Conselh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1 O Conselho poderá nomear relator ou comissão especial, para emitir parecer sobre matéria submetida à sua apreci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2 O Presidente da COTEPE/ICMS poderá dispor de até dez minutos para fazer, em cada reunião, relato sobre as atividades da Comiss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IV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 urgênci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3 O Conselho poderá decidir sobre matéria em regime de urgência, na forma do disposto nesta Se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 matéria em regime de urgência deverá ser levada, com parecer do Presidente da COTEPE/ICMS, ao conhecimento dos Conselheiros para efeito de inclusão na pauta da reunião, antes de iniciada a sessão de trabalh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O Presidente submeterá ao Conselho a inclusão na pauta da reunião da matéria em regime de urgênc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Não será apreciada matéria em regime de urgência desacompanhada das razões que justifiquem o pedido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V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s emendas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4 Emenda é a proposição apresentada como acessória de outr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5  As emendas deverão ser apresentadas dentro do prazo fixado pelo Conselho, para cada cas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6 Durante a discussão da matéria, somente serão admitidas subemendas e emendas de red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7 Não serão aceitas emendas ou subemendas, que não tenham relação direta e imediata com a matéria da proposiçào principal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V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s votaçõe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8 Anunciado pelo Presidente o encerramento da discussão, a matéria será submetida a vot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9 A votação será simbólica, podendo ser nominal ou secreta, por deliberação do Conselho, a pedido de um de seus membr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Nas votações relativas à concessão de isenções, incentivos e benefícios fiscais é vedado ao  Conselheiro abster-se de vot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Se algum Conselheiro tiver dúvida quanto ao resultado da votação proclamada, poderá, antes de se passar a outro assunto, requerer verificação, independentemente de aprovação do plen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Ocorrendo voto contrário à aprovação da matéria, o Conselheiro proponente poderá solicitar a justificativa do referido vo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0 As decisões do Conselho serão toma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or unanimidade dos representantes presentes, na concessão de isenções, incentivos e benefícios fiscais previstos no artigo 1º da Lei Complementar nº 24, de 7 de janei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or quatro quintos dos representantes presentes, na revogação total ou parcial de isenções, incentivos e benefícios fiscais concedid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por maioria dos representantes presentes, nas demais deliberaçõ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Cabe ao Presidente o voto de desempate nas decisões do inciso III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1 Os Conselheiros poderão requerer preferência na vot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2 A matéria constante da pauta da reunião poderá, em parte ou na sua totalidade, ser votada englobadamente, ressalvados os pedidos de destaque, que serão concedidos automaticamente e votados um a um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As partes não destacadas terão preferência na votação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V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s questões de ordem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3 Toda dúvida relacionada com a interpretação e aplicação deste Regimento, ou com matéria submetida à discussão e votação, será considerada questão de ordem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s questões de ordem devem ser formuladas com clareza, objetividade e indicação precisa do que se pretende elucid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A formulação de uma questão de ordem não poderá exceder a cinco minut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Cabe ao Presidente da reunião resolver as questões de ordem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EÇÃO VI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s ata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4 De cada reunião será lavrada ata sucinta, que será lida e submetida à discussão e votação na reunião subseqüe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A critério do Conselho, poderá ser dispensada a leitura da ata, tendo em vista sua distribuição anteri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A ata será elaborada em folhas soltas , com  as emendas admitidas, e receberá as assinaturas do Presidente da reunião a que se refere, do Presidente da COTEPE/ICMS e do Secretário-Executiv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As atas serão encadernadas anualmente e arquivadas na Secretaria-Executiva do Conselho para uso exclusivo de seus membros e dos representantes na COTEPE/ICMS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 publicação e ratificaçã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5 Os Convênios e Ajustes SINIEF serão publicados no Diário Oficial da União em até dez dias da data da reunião em que foram celebr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 As resoluções, os protocolos e outros atos serão publicados no Diário Oficial da União, em até dez dias da data de sua edição ou recebimento, salvo disposição expressa em contr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6 Dentro do prazo de quinze dias, contados da publicação a que se refere o artigo anterior e independentemente de qualquer outra comunicação, o Poder Executivo de cada Estado e do Distrito Federal publicará Decreto ratificando ou não os convênios celebrad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Considera-se ratificação tácita a falta de manifestação no prazo assinal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Na hipótese de rejeição de convênio, o Conselheiro comunicará este fato à Secretaria-Executiva na mesma data da publicação dessa decis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3º O disposto neste artigo e seus parágrafos também se aplica aos Estados e ao Distrito Federal cujos representantes não tenham comparecido à reunião em que tenham sido celebrados os convêni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7 Considera-se rejeitado o convênio que não for, expressa ou tacitamente, ratificado pelo Poder Executiv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de todos os Estados e do Distrito Federal, na hipótese de concessão de isenções, incentivos e benefícios fiscais referidos no artigo 1º da Lei Complementar nº 24, de 7 de janei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de quatro quintos dos Estados e do Distrito Federal, na hipótese de revogação total ou parcial desses benefíci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A Secretaria-Executiva providenciará a expedição e publicação no Diário Oficial da União, do Ato Declaratório da respectiva ratificação ou rejeição, até dez dias depois de findo o prazo de ratificação dos convênios pelos Estados e Distrito Federal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os protocolo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8 Dois ou mais Estados e Distrito Federal poderão celebrar entre si Protocolos, estabelecendo procedimentos comuns visan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implementação de políticas fisc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 permuta de informações e fiscalização conjunt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 - a fixação de critérios para elaboração de pautas fisca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outros assuntos de interesse dos Estados e do Distrito Feder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Os Protocolos não se prestarão ao estabelecimento de normas que aumentem, reduzam ou revoguem benefícios fisc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9 Os Protocolos serão, previamente, submetidos à apreciação formal da COTEPE/ICMS, para fins de verificação de seu enquadramento às disposições do artigo anterio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0 Cumprido o disposto no artigo anterior e uma vez firmado o Protocolo, será providenciada, pela Secretaria-Executiva, a publicação no Diário Oficial da União, para efeito de sua vigênc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 Poderá o Presidente da COTEPE/ICMS autorizar a publicação do Protocolo ad referendum do plenário daquela Comissão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as disposições gerai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1 Das decisões do Conselho, que não constituam aprovação de Convênios, Ajustes SINIEF e Protocolos, poderão ser baixadas Resoluções, assinadas pelo seu Preside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2 Os Conselheiros representantes dos Estados e do Distrito Federal poderão escolher entre si, anualmente, um coordenador para promover a integração e a troca de informações com os órgãos da administração pública ou outras entidades, em atividades ou ações por eles estabelecid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3 Os casos omissos serão resolvidos pelo Conselho e, se urgentes, por deliberação do seu Presidente, ad referendum do Colegi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2304" w:right="1728" w:gutter="0" w:header="0" w:top="1440" w:footer="720" w:bottom="1440"/>
          <w:pgNumType w:fmt="decimal"/>
          <w:formProt w:val="false"/>
          <w:textDirection w:val="lrTb"/>
        </w:sect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Ministro da Fazenda - Pedro Parente p/ Pedro Sampaio Malan; Acre - José Carlos de Noronha Rebouças p/ Raimundo Nonato Queiróz; Alagoas - Cel. Roberto Longo; Amapá - João Roberto de Miranda Pinto p/ Getúlio do Espírito Santo Mota; Amazonas  - Samuel Assayag Hanan; Bahia - Rodolpho Tourinho Neto; Ceará - Alexandre Adolfo Alves Neto p/ Ednilton Gomes de Soárez; Distrito Federal - Waldir Gonçalves da Silva p/ Mário Tinoco da Silva; Espírito Santo - Rogério Sarlo de Medeiros; Goiás - Romilton de Moraes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ranhão - Oswaldo dos Santos Jacintho; Mato Grosso - Carlos Roberto da Costa p/ Valter Albano da Silva; Mato Grosso do Sul - Antônio de Barros Filho p/ Ricardo Augusto Bacha; Minas Gerais - Luiz Antonio Athayde Vasconcelos p/ João Heraldo Lima; Pará - Paulo de Tarso Ramos Ribeiro; Paraíba - José Pereira de Castro Filho p/ José Soares Nuto; Paraná - Norton José Siqueira Silva p/ Giovane Gionedes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nambuco - José da Cruz Lima Júnior p/ Eduardo Henrique Accioly Campos; Piauí - Paulo de Tarso de Moraes Souza;  Rio de Janeiro -  Marco Aurélio Alencar;  Rio Grande do Norte - Márcio Bezerra de Azevedo p/ Lina Maria Vieira; Rio Grande do Sul - Gibson Correia Beltrão p/ Cezar Augusto Busatto; Rondônia - Arno Voigt; Roraima - Roberto Leonel Vieira p/ Jair Dall'Angol; Santa Catarina - Nelson Wedekin; São Paulo - Clóvis Panzarini p/ Yoshiaki Nakano; Sergipe - José Raimundo Souza Araújo p/ José Figueiredo; Tocantins - Adjair de Lima Silva.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132 de 1997</dc:title>
</cp:coreProperties>
</file>