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9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e São Paulo ao Convênio ICMS 101/92, de 25.09.92, que autoriza a redução da base de cálculo do ICMS nas exportações de lã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 CE, no dia 10 de setembro de l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Estendem-se ao Estado de São Paulo as disposições do Convênio ICMS 101/92, de 25 de set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99 de 1993</dc:title>
</cp:coreProperties>
</file>