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1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São Paulo a conceder isenção do ICMS no recebimento de mercadorias importadas do exterior pelo Instituto de Pesquisas Tecnológicas - IPT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 </w:t>
      </w:r>
      <w:r>
        <w:rPr>
          <w:sz w:val="22"/>
          <w:szCs w:val="22"/>
        </w:rPr>
        <w:t>Fica o Estado de São Paulo autorizado a conceder isenção no recebimento de equipamentos e materiais importados pelo Instituto de Pesquisas Tecnológicas do Estado de São Paulo S.A. - IPT, para utilização nos Projetos "Capacitação Tecnológica em Materiais" e "Análise Química em Minério e Cerâmica Fina", decorrente de doações efetua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ela JICA - JAPAN INTERNACIONAL COOPERATION AGENCY, em razão do Acordo de Cooperação Técnica Brasil X Japão (Decreto n. 69.008, de 04.08.71 - DOU de 06.08.71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elo Governo da República Federal da Alemanha, em razão do Acordo de Cooperação Técnica Brasil X Alemanha (Decreto n. 54.075, de 30.07.64, DOU de 04.08.6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A isenção prevista nesta cláusula somente será aplicada se a importação estiver amparada por isenção ou alíquota zero dos Impostos de Importação ou sobre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, produzindo efeitos até 30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8.97, pelo Conv. ICMS 48/97;</w:t>
        <w:tab/>
        <w:br/>
        <w:t>- 31.12.97, pelo Conv. ICMS 67/97.</w:t>
        <w:tab/>
        <w:br/>
        <w:t>- 31.03.98, pelo Conv. ICMS 121/9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9, pelo Conv. ICMS 23/98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11 de 1995</dc:title>
</cp:coreProperties>
</file>