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57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Isenta do ICMS as saídas de mercadorias doadas a órgãos e entidades da administração direta e indireta para distribuição às vítimas da seca.</w:t>
      </w:r>
    </w:p>
    <w:p>
      <w:pPr>
        <w:pStyle w:val="Normal"/>
        <w:spacing w:lineRule="atLeast" w:line="240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9.161, de 08.07.98, publicado no DOE n. 4810, de 09.07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50, publicado no DOU de 14.07.98, Seção I, pág. 1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mplementado pelo Decreto n. 9.167, de 16.07.98 (DOE n. 4816, de 17.07.98)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90ª reunião ordinária do Conselho Nacional de Política Fazendária, realizada em Campos do Jordão, SP, no dia 19 de junho de 1998, tendo em vista o disposto na Lei Complementar nº 24, de 7 de janeiro de 1975, resolvem celebrar o seguinte</w:t>
      </w:r>
    </w:p>
    <w:p>
      <w:pPr>
        <w:pStyle w:val="Normal"/>
        <w:keepNext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 xml:space="preserve"> Ficam isentas do ICMS as operações e prestações referentes às saídas de mercadorias, em decorrência de doação a órgãos e entidades da administração direta e indireta da União, dos Estados e dos Municípios ou às entidades assistenciais reconhecidas como de utilidade pública, para assistência às vítimas de situação de seca nacionalmente reconhecida, na área de abrangência da SUDEN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O benefício previsto nesta cláusula não se aplica às saídas promovidas pela CONAB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Não será exigido o estorno do crédito fiscal de que trata o art. 21 da Lei Complementar nº 87, de 13 de setembro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 xml:space="preserve"> Fica o Estado de Pernambuco autorizado a não exigir os créditos tributários, relativamente às operações descritas na cláusula primeira, realizadas no período de 1º de maio a 30 de junho de 1998, em seu territó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terceira  </w:t>
      </w:r>
      <w:r>
        <w:rPr>
          <w:sz w:val="22"/>
        </w:rPr>
        <w:t>Este convênio entra em vigor na data da publicação de sua ratificação nacional, produzindo efeitos de 1º de julho de 1998 a 31 de dezembro de 199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ício prorrogado até: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6.99 pelo Conv. ICMS 117/98;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 pelo Conv. ICMS 05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 pelo Conv. ICMS 10/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8, pelo Conv. ICMS 18/0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5:00Z</dcterms:created>
  <dc:creator>JOAO ENILDO BOGARIM INSFRAN</dc:creator>
  <dc:description/>
  <cp:keywords/>
  <dc:language>en-US</dc:language>
  <cp:lastModifiedBy>Daniela Fernanda Trindade de Oliveira</cp:lastModifiedBy>
  <cp:lastPrinted>2001-05-08T16:15:00Z</cp:lastPrinted>
  <dcterms:modified xsi:type="dcterms:W3CDTF">2014-01-15T11:39:00Z</dcterms:modified>
  <cp:revision>10</cp:revision>
  <dc:subject/>
  <dc:title>CONVÊNIO ICMS 057 de 1998</dc:title>
</cp:coreProperties>
</file>