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50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Autoriza os Estados que menciona a conceder crédito presumido nas saídas tributadas de cristal ou de porcelana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2160"/>
        <w:rPr/>
      </w:pPr>
      <w:r>
        <w:rPr/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- Ficam os Estados do Ceará, Paraná, Rio Grande do Norte, Santa Catarina e São Paulo autorizados a conceder crédito presumido de 50% (cinqüenta por cento) do valor do ICMS incidente sobre a saída tributada de cristal ou de porcelana, promovida pelo próprio estabelecimento fabricante dessas mercador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Cl. 1ª (caput): Redação vigente até 23.10.94. Veja, abaixo, a nova redaçã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Ficam os Estados do Ceará, Paraná, Rio Grande do Norte, Santa Catarina e São Paulo autorizados a conceder crédito presumido de 50% (cinqüenta por cento) do valor do ICMS incidente sobre a saída tributada, promovida pelo estabelecimento fabricante dos produtos a seguir discriminados, classificados nas posições, subposições, e códigos da Nomenclatura Brasileira de Mercadorias - Sistema Harmonizado - NBM/SH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 - Cl. 1ª (caput): Redação dada pelo Conv. ICMS 104/94. Eficácia desde 24.10.94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louça, outros artigos de uso doméstico e artigo de higiene ou toucador, de porcelana, classificados na posição 691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copos de cristal de chumbo, exceto os de vitrocerâmica, classificados no código 7013.21.000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objetos para serviço de mesa (exceto copos) ou de cozinha de cristal de chumbo, exceto  de vitrocerâmica, classificados no código 7013.31.0000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outros objetos de cristal de chumbo, classificados na subposição 7013.9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Parágrafo  único. O crédito presumido de que trata este Convênio será utilizado em substituição à apropriação de todos os créditos de ICMS, decorrentes das entradas de quaisquer insumos ou serviços utilizados pelo estabelecimento industrial, na fabricação ou na comercialização de cristal ou de porcelan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31.12.96, pelo Conv. ICMS 151/94;</w:t>
        <w:tab/>
        <w:br/>
        <w:t>b) 30.04.99, pelo Conv. ICMS 102/96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/>
      </w:pPr>
      <w:r>
        <w:rPr>
          <w:b/>
          <w:sz w:val="22"/>
        </w:rPr>
        <w:t>c) 30.04.2000, pelo Conv. ICMS 05/99</w:t>
      </w:r>
      <w:r>
        <w:rPr>
          <w:b/>
        </w:rPr>
        <w:t>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d) 31.12.2000, pelo Conv. ICMS 07/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e) 31.07.2001, pelo Conv. ICMS 84/00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f) 31.07.2003, pelo Conv. ICMS 51/01;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g) 31.07.2004, pelo Conv. ICMS 69/03;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h) 31.10.2004, pelo Conv. ICMS 55/04;</w:t>
      </w:r>
    </w:p>
    <w:p>
      <w:pPr>
        <w:pStyle w:val="Normal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i) 31.12.2004, pelo Conv. ICMS 94/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160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51:00Z</dcterms:created>
  <dc:creator>JOAO ENILDO BOGARIM INSFRAN</dc:creator>
  <dc:description/>
  <dc:language>en-US</dc:language>
  <cp:lastModifiedBy>mpetrallas</cp:lastModifiedBy>
  <cp:lastPrinted>2001-01-09T10:51:00Z</cp:lastPrinted>
  <dcterms:modified xsi:type="dcterms:W3CDTF">2004-10-21T20:14:00Z</dcterms:modified>
  <cp:revision>12</cp:revision>
  <dc:subject/>
  <dc:title>CONVÊNIO ICMS 050 de 1994</dc:title>
</cp:coreProperties>
</file>