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 98 de 1989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s Estados e o Distrito Federal a conceder isenção do ICMS no fornecimento de água natural e dá outras providências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6.10.89, seção I, págs. 19.328 a 19.34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2. de 13.11.89, publicado no DOU de 14.11.89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Ficam os Estados e o Distrito Federal autorizados a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 - conceder isenção do ICMS em operações com água natural canalizada, nas hipóteses previstas na legislação estadual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 - conceder dispensa do recolhimento do imposto devido até a data da implementação deste Convêni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té 30 de abril de 1991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24 de outubro de 1989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bCs/>
          <w:sz w:val="22"/>
          <w:szCs w:val="22"/>
        </w:rPr>
        <w:t>1) O Anexo I do Dec.nº 5.800, de 21.01.91, prevê a isenção para água natural canalizada para consumo residencial, até o limite mensal de 30 m</w:t>
      </w:r>
      <w:r>
        <w:rPr>
          <w:b/>
          <w:bCs/>
          <w:position w:val="12"/>
          <w:sz w:val="22"/>
          <w:szCs w:val="22"/>
        </w:rPr>
        <w:t>3</w:t>
      </w:r>
      <w:r>
        <w:rPr>
          <w:b/>
          <w:bCs/>
          <w:sz w:val="22"/>
          <w:szCs w:val="22"/>
        </w:rPr>
        <w:t>, e para consumo por asilos, creches, instituições de caridade, hospitais e maternidades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Prorrogado o benefíci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té 31.07.92, pelo Conv. ICMS 07/9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té 31.12.94, pelo Conv. ICMS 67/92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or tempo indeterminado, pelo Conv. ICMS 151/94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Os Estados do RJ e RS foram autorizados, pelo Conv. ICMS 77/95, a revogar, a partir de 1º.01.96, a isenção à água canalizada, concedida com base neste Convênio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38:00Z</dcterms:created>
  <dc:creator>JOAO ENILDO BOGARIM INSFRAN</dc:creator>
  <dc:description/>
  <dc:language>en-US</dc:language>
  <cp:lastModifiedBy>JOAO ENILDO BOGARIM INSFRAN</cp:lastModifiedBy>
  <dcterms:modified xsi:type="dcterms:W3CDTF">1998-10-06T09:18:00Z</dcterms:modified>
  <cp:revision>3</cp:revision>
  <dc:subject/>
  <dc:title>CONVÊNIO ICMS 098 de 1989</dc:title>
</cp:coreProperties>
</file>