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S51"/>
      <w:bookmarkEnd w:id="0"/>
      <w:r>
        <w:rPr>
          <w:rFonts w:cs="Times New Roman" w:ascii="Times New Roman" w:hAnsi="Times New Roman"/>
          <w:b w:val="false"/>
          <w:sz w:val="22"/>
        </w:rPr>
        <w:t>CONVÊNIO ICMS 127/01</w:t>
      </w:r>
    </w:p>
    <w:p>
      <w:pPr>
        <w:pStyle w:val="Ementa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bookmarkStart w:id="1" w:name="S51"/>
      <w:bookmarkEnd w:id="1"/>
      <w:r>
        <w:rPr>
          <w:rFonts w:cs="Times New Roman" w:ascii="Times New Roman" w:hAnsi="Times New Roman"/>
          <w:b w:val="false"/>
          <w:i/>
          <w:sz w:val="22"/>
        </w:rPr>
        <w:t>Prorroga as disposições de convênios que concedem benefícios fiscais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Publicado no DOU de 14.12.2001, Seção I, página s 68 a 8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Ratificação Estadual: Decreto n. 10.616, de 04.01.02, publicado no DOE n. 5665, de 07.01.02.</w:t>
      </w:r>
    </w:p>
    <w:p>
      <w:pPr>
        <w:pStyle w:val="TextBody"/>
        <w:rPr>
          <w:color w:val="auto"/>
        </w:rPr>
      </w:pPr>
      <w:r>
        <w:rPr>
          <w:color w:val="auto"/>
        </w:rPr>
        <w:t>Ratificação Nacional: Ato Declaratório CONFAZ n. 9, de 31.12.02, publicado no DOU de10.01.02, Seção I, página 113.</w:t>
      </w:r>
    </w:p>
    <w:p>
      <w:pPr>
        <w:pStyle w:val="Textoacordo"/>
        <w:spacing w:before="0" w:after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nselho Nacional de Política Fazendária - CONFAZ, na sua 104ª reunião ordinária, realizada em Brasília, DF, no dia 7 de dezembro de 2001, tendo em vista o disposto na Lei Complementar nº 24, de 7 de janeiro de 1975, resolve celebrar o seguinte</w:t>
      </w:r>
    </w:p>
    <w:p>
      <w:pPr>
        <w:pStyle w:val="Acordotip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O N V Ê N I O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. Ficam prorrogadas, até as datas adiante indicadas, as disposições contidas nos seguintes Convênios ICMS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– até 31 de março de 2002, no Convênio ICMS 50/99, de 23 de julho de 1999, que dispõe sobre redução da base de cálculo do ICMS e regime de substituição tributária, nas operações com veículos automotores de que tratam os Convênios ICMS 37/92, de 3 de abril de 1992 e 132/92, de 25 de setembro de 1992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– até 30 de abril de 2002, no Convênio ICMS 76/98, de 18 de setembro de 1998, que autoriza os Estados do Pará e do Amazonas a conceder isenção do ICMS às operações internas e interestaduais de pirarucu criado em cativeiro;</w:t>
      </w:r>
    </w:p>
    <w:p>
      <w:pPr>
        <w:pStyle w:val="Textoacordo"/>
        <w:spacing w:before="0" w:after="0"/>
        <w:ind w:left="14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– até 30 de junho de 2002:</w:t>
      </w:r>
    </w:p>
    <w:p>
      <w:pPr>
        <w:pStyle w:val="Textoacordo"/>
        <w:numPr>
          <w:ilvl w:val="0"/>
          <w:numId w:val="5"/>
        </w:numPr>
        <w:tabs>
          <w:tab w:val="clear" w:pos="284"/>
        </w:tabs>
        <w:spacing w:before="0" w:after="0"/>
        <w:ind w:left="0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Convênio ICMS 90/00, de 15 de dezembro de 2000, que autoriza o Estado do Tocantins a conceder crédito presumido do ICMS na aquisição de Equipamento Emissor de Cupom Fiscal – ECF;</w:t>
      </w:r>
    </w:p>
    <w:p>
      <w:pPr>
        <w:pStyle w:val="Textoacordo"/>
        <w:numPr>
          <w:ilvl w:val="0"/>
          <w:numId w:val="5"/>
        </w:numPr>
        <w:tabs>
          <w:tab w:val="clear" w:pos="284"/>
        </w:tabs>
        <w:spacing w:before="0" w:after="0"/>
        <w:ind w:left="0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 Convênio ICMS 05/01, de 6 de abril de 2001, que autoriza o Estado do Rio Grande do Sul a conceder isenção do ICMS relativo ao diferencial de alíquota devido nos recebimentos por produtores, de bandejas de poliestireno expandido; 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 - até 31 de dezembro de 2002:</w:t>
      </w:r>
    </w:p>
    <w:p>
      <w:pPr>
        <w:pStyle w:val="Textoacordo"/>
        <w:numPr>
          <w:ilvl w:val="0"/>
          <w:numId w:val="2"/>
        </w:numPr>
        <w:tabs>
          <w:tab w:val="clear" w:pos="284"/>
        </w:tabs>
        <w:spacing w:before="0" w:after="0"/>
        <w:ind w:left="0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Convênio ICMS 132/93, de 9 de dezembro de 1993, que autoriza o Estado do Rio de Janeiro a reduzir a base de cálculo do ICMS nas saídas dos produtos fabricados pela Queijaria Escola do Instituto Fribourg-Nova Friburgo;</w:t>
      </w:r>
    </w:p>
    <w:p>
      <w:pPr>
        <w:pStyle w:val="Textoacordo"/>
        <w:numPr>
          <w:ilvl w:val="0"/>
          <w:numId w:val="2"/>
        </w:numPr>
        <w:tabs>
          <w:tab w:val="clear" w:pos="284"/>
        </w:tabs>
        <w:spacing w:before="0" w:after="0"/>
        <w:ind w:left="0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Convênio ICMS 38/98, de 19 de junho de 1998, que concede benefícios fiscais a operações relacionadas com o Projeto Integrado de Exploração Agropecuária e Agroindustrial do Estado de Roraima;</w:t>
      </w:r>
    </w:p>
    <w:p>
      <w:pPr>
        <w:pStyle w:val="Textoacordo"/>
        <w:numPr>
          <w:ilvl w:val="0"/>
          <w:numId w:val="2"/>
        </w:numPr>
        <w:tabs>
          <w:tab w:val="clear" w:pos="284"/>
        </w:tabs>
        <w:spacing w:before="0" w:after="0"/>
        <w:ind w:left="0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Convênio ICMS 28/99, de 9 de junho de 1999, que dispõe sobre redução da base de cálculo do ICMS e regime de substituição tributária, nas operações com veículos novos e de duas rodas motorizados de que trata o Convênio ICMS 52/93, de 30 de abril de 1993;</w:t>
      </w:r>
    </w:p>
    <w:p>
      <w:pPr>
        <w:pStyle w:val="Textoacordo"/>
        <w:numPr>
          <w:ilvl w:val="0"/>
          <w:numId w:val="2"/>
        </w:numPr>
        <w:tabs>
          <w:tab w:val="clear" w:pos="284"/>
        </w:tabs>
        <w:spacing w:before="0" w:after="0"/>
        <w:ind w:left="0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Convênio ICMS 71/00, de 15 de setembro de 2000, que autoriza o Estado de Roraima a conceder isenção do ICMS nas operações internas e interestaduais com quelônios;</w:t>
      </w:r>
    </w:p>
    <w:p>
      <w:pPr>
        <w:pStyle w:val="Textoacordo"/>
        <w:numPr>
          <w:ilvl w:val="0"/>
          <w:numId w:val="2"/>
        </w:numPr>
        <w:tabs>
          <w:tab w:val="clear" w:pos="284"/>
        </w:tabs>
        <w:spacing w:before="0" w:after="0"/>
        <w:ind w:left="0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Convênio ICMS 74/00, de 15 de setembro de 2000, que autoriza o Estado do Rio de Janeiro a conceder isenção do ICMS nas importações de mercadorias destinadas ao Instituto Estadual de Hematologia - HEMORIO;</w:t>
      </w:r>
    </w:p>
    <w:p>
      <w:pPr>
        <w:pStyle w:val="Textoacordo"/>
        <w:numPr>
          <w:ilvl w:val="0"/>
          <w:numId w:val="2"/>
        </w:numPr>
        <w:tabs>
          <w:tab w:val="clear" w:pos="284"/>
        </w:tabs>
        <w:spacing w:before="0" w:after="0"/>
        <w:ind w:left="0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o Convênio ICMS 86/00, de 15 de dezembro de 2000, que autoriza os Estados do Pará e São Paulo a concederem crédito presumido nas aquisições de ECF;</w:t>
      </w:r>
    </w:p>
    <w:p>
      <w:pPr>
        <w:pStyle w:val="Textoacordo"/>
        <w:numPr>
          <w:ilvl w:val="0"/>
          <w:numId w:val="2"/>
        </w:numPr>
        <w:tabs>
          <w:tab w:val="clear" w:pos="284"/>
        </w:tabs>
        <w:spacing w:before="0" w:after="0"/>
        <w:ind w:left="0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Convênio ICMS 73/01, de 6 de julho de 2001, que autoriza os Estados do Pará, Ceará, Maranhão e Piauí, a conceder isenção do ICMS em operações de importação de grupos geradores;</w:t>
      </w:r>
    </w:p>
    <w:p>
      <w:pPr>
        <w:pStyle w:val="Textoacordo"/>
        <w:spacing w:before="0" w:after="0"/>
        <w:ind w:left="14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 – até 30 de abril de 2003:</w:t>
      </w:r>
    </w:p>
    <w:p>
      <w:pPr>
        <w:pStyle w:val="Textoacordo"/>
        <w:numPr>
          <w:ilvl w:val="0"/>
          <w:numId w:val="3"/>
        </w:numPr>
        <w:tabs>
          <w:tab w:val="clear" w:pos="284"/>
        </w:tabs>
        <w:spacing w:before="0" w:after="0"/>
        <w:ind w:left="0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Convênio ICMS 01/99, de 2 de março de 1999, que concede isenção do ICMS às operações com equipamentos e insumos destinados à proteção de serviços de saúde;</w:t>
      </w:r>
    </w:p>
    <w:p>
      <w:pPr>
        <w:pStyle w:val="Textoacordo"/>
        <w:numPr>
          <w:ilvl w:val="0"/>
          <w:numId w:val="3"/>
        </w:numPr>
        <w:tabs>
          <w:tab w:val="clear" w:pos="284"/>
        </w:tabs>
        <w:spacing w:before="0" w:after="0"/>
        <w:ind w:left="0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Convênio ICMS 11/00, de 24 de março de 2000, que revigora as disposições do Convênio ICMS 84/98, de 18 de setembro de 1998, que autoriza o Estado do Rio Grande do Sul a conceder isenção do ICMS nas operações internas com terra enriquecida;</w:t>
      </w:r>
    </w:p>
    <w:p>
      <w:pPr>
        <w:pStyle w:val="Textoacordo"/>
        <w:numPr>
          <w:ilvl w:val="0"/>
          <w:numId w:val="3"/>
        </w:numPr>
        <w:tabs>
          <w:tab w:val="clear" w:pos="284"/>
        </w:tabs>
        <w:spacing w:before="0" w:after="0"/>
        <w:ind w:left="0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Convênio ICMS 96/00, de 15 de dezembro de 2000, que autoriza os Estados do Amazonas e Roraima a conceder isenção nas operações internas com pescado regional, exceto pirarucu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- até 31 de dezembro de 2003:</w:t>
      </w:r>
    </w:p>
    <w:p>
      <w:pPr>
        <w:pStyle w:val="Textoacordo"/>
        <w:numPr>
          <w:ilvl w:val="0"/>
          <w:numId w:val="4"/>
        </w:numPr>
        <w:tabs>
          <w:tab w:val="clear" w:pos="284"/>
        </w:tabs>
        <w:spacing w:before="0" w:after="0"/>
        <w:ind w:left="0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Convênio ICMS 09/93, de 30 de abril de 1993, que autoriza os Estados que menciona e o Distrito Federal a conceder redução da base de cálculo do ICMS no fornecimento de refeição promovido por bares, restaurantes e estabelecimentos similares;</w:t>
      </w:r>
    </w:p>
    <w:p>
      <w:pPr>
        <w:pStyle w:val="Textoacordo"/>
        <w:numPr>
          <w:ilvl w:val="0"/>
          <w:numId w:val="4"/>
        </w:numPr>
        <w:tabs>
          <w:tab w:val="clear" w:pos="284"/>
        </w:tabs>
        <w:spacing w:before="0" w:after="0"/>
        <w:ind w:left="0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Convênio ICMS 95/98, de 18 de setembro de 1998, que concede isenção do ICMS nas importações de produtos imunológicos, medicamentos e inseticidas, destinados à vacinação e combate à dengue, malária e febre amarela, realizadas pela Fundação Nacional de Saúde;</w:t>
      </w:r>
    </w:p>
    <w:p>
      <w:pPr>
        <w:pStyle w:val="Textoacordo"/>
        <w:numPr>
          <w:ilvl w:val="0"/>
          <w:numId w:val="4"/>
        </w:numPr>
        <w:tabs>
          <w:tab w:val="clear" w:pos="284"/>
        </w:tabs>
        <w:spacing w:before="0" w:after="0"/>
        <w:ind w:left="0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Convênio ICMS 116/98, de 11 de dezembro de 1998, que concede isenção do ICMS às operações com preservativos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. Ficam os Estado do Rio Grande do Norte e Sergipe incluídos nas disposições contidas no Convênio ICMS 73/01, de 6 de julho de 2001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. Ficam os Estados do Rio Grande do Norte e Santa Catarina incluídos nas disposições contidas no Convênio ICMS 90/00, de 15 de dezembro de 2000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quarta. Este convênio entra em vigor na data da publicação de sua ratificação nacional, produzindo efeitos a partir de 1° de janeiro de 2002.</w:t>
      </w:r>
    </w:p>
    <w:p>
      <w:pPr>
        <w:pStyle w:val="Textoacordo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sília, DF, 7 de dezembro de 2001.</w:t>
      </w:r>
    </w:p>
    <w:sectPr>
      <w:type w:val="nextPage"/>
      <w:pgSz w:w="11906" w:h="16838"/>
      <w:pgMar w:left="226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1" w:hanging="0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45:00Z</dcterms:created>
  <dc:creator>Sefaz</dc:creator>
  <dc:description/>
  <dc:language>en-US</dc:language>
  <cp:lastModifiedBy>Neuza Maria Mecatti </cp:lastModifiedBy>
  <dcterms:modified xsi:type="dcterms:W3CDTF">2002-02-07T14:18:00Z</dcterms:modified>
  <cp:revision>9</cp:revision>
  <dc:subject/>
  <dc:title>CONVÊNIO ICMS </dc:title>
</cp:coreProperties>
</file>