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7, DE 20 DE MARÇ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3.98, Seção I, pág. 1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9.079, de 06.04.98, publicado no DOE de 07.04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13.04.98, publicado no DOU de 14.04.98, Seção I, pág. 1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o inciso I do parágrafo único da cláusula terceira do Convênio ICMS 105/97, que autoriza os Estados do Rio de Janeiro, Rio Grande do Norte e Sergipe a reduzir a base de cálculo nas prestações de serviço de transporte marítimo decorrentes de contratos de afretamento celebrados com a PETROBRÁ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9ª reunião ordinária do Conselho Nacional de Política Fazendária, realizada em Recife, PE, no dia 20 de março de 1998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O inciso I do parágrafo único da cláusula terceira do Convênio ICMS 105/97, de 12 de dezembro de 1997, passa a ter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"I - fica condicionado ao recolhimento do débito fiscal ou pedido de seu parcelamento até dia 31 de dezembro de 1998;"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49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27 de 1998</dc:title>
</cp:coreProperties>
</file>