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 70 de 1987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de isenção do ICM à importação e às saídas internas e interestaduais do medicamento "RETROVIR" (AZT)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0.12.87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 n. 05/87, publicado no DOU de 30.12.87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Ficam isentas do Imposto de Circulação de Mercadorias a importação e as saídas internas e interestaduais do medicamento de uso humano denominado "RETROVIR" (AZT), desde que tenha sido ele importado do exterior com alíquota zero do Imposto de Importaçã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Este Convênio entrará em vigor na data da publicação de sua ratificação nacion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oiânia, GO, 08 de dezembro de 1987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Implementado pelo Anexo I do Dec. 5.800, de 21.01.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As disposições deste Convênio foram reconfirmadas, até 31.12.91, pelo Conv. ICMS 58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Prorrogado o benefício, até 31.12.93, pelo Conv. ICMS 80/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Revogado, desde 16.10.92, pelo Conv. ICMS 130/92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33:00Z</dcterms:created>
  <dc:creator>JOAO ENILDO BOGARIM INSFRAN</dc:creator>
  <dc:description/>
  <dc:language>en-US</dc:language>
  <cp:lastModifiedBy>JOAO ENILDO BOGARIM INSFRAN</cp:lastModifiedBy>
  <dcterms:modified xsi:type="dcterms:W3CDTF">1998-10-06T09:18:00Z</dcterms:modified>
  <cp:revision>3</cp:revision>
  <dc:subject/>
  <dc:title>CONVÊNIO ICM 070 de 1987</dc:title>
</cp:coreProperties>
</file>