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51"/>
      <w:bookmarkEnd w:id="0"/>
      <w:r>
        <w:rPr/>
        <w:t>CONVÊNIO ICMS 51/89</w:t>
      </w:r>
    </w:p>
    <w:p>
      <w:pPr>
        <w:pStyle w:val="Datapublic"/>
        <w:numPr>
          <w:ilvl w:val="0"/>
          <w:numId w:val="2"/>
        </w:numPr>
        <w:rPr/>
      </w:pPr>
      <w:bookmarkStart w:id="1" w:name="S51"/>
      <w:bookmarkEnd w:id="1"/>
      <w:r>
        <w:rPr/>
        <w:t>Publicação DOU de 31.05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9.06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7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7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Alterado pelo Conv. ICMS 21/93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O Conv. ICMS </w:t>
      </w:r>
      <w:r>
        <w:fldChar w:fldCharType="begin"/>
      </w:r>
      <w:r>
        <w:rPr>
          <w:rStyle w:val="InternetLink"/>
        </w:rPr>
        <w:instrText xml:space="preserve"> HYPERLINK "../in/Conv%C3%AAnio%2098.doc" \l "S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/98</w:t>
      </w:r>
      <w:r>
        <w:rPr>
          <w:rStyle w:val="InternetLink"/>
        </w:rPr>
        <w:fldChar w:fldCharType="end"/>
      </w:r>
      <w:r>
        <w:rPr/>
        <w:t xml:space="preserve"> exclui SC das disposições deste Convênio.</w:t>
      </w:r>
    </w:p>
    <w:p>
      <w:pPr>
        <w:pStyle w:val="Ementa"/>
        <w:rPr/>
      </w:pPr>
      <w:r>
        <w:rPr/>
        <w:t>Autoriza os Estados que menciona a reduzir a base de cálculo do ICMS nas saídas internas das mercadorias classificadas nas posições 3305.10.0100 e 3307.20.0100 da NBM/SH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6ª Reunião Ordinária do Conselho de Política Fazendária, realizada em Brasília, DF, no dia 29 de mai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Remisso"/>
        <w:rPr/>
      </w:pPr>
      <w:r>
        <w:rPr/>
        <w:t>Nova redação dada a cláusula primeira pelo Conv. ICMS 21/93, efeitos a partir de 25.05.93: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m os Estados de Santa Catarina, Paraná, Rio de Janeiro, Rio Grande do Sul, Rondônia e Mato Grosso do Sul autorizados a reduzir a base de cálculo do ICMS nas saídas internas das mercadorias classificadas nos códigos 3305.10.0100 e 3307.20.0100 da Nomenclatura Brasileira de Mercadorias - Sistema Harmonizado - NBM/SH, de tal forma que a incidência do imposto resulte na aplicação do percentual de, no mínimo, 17% (dezessete por cento).</w:t>
      </w:r>
    </w:p>
    <w:p>
      <w:pPr>
        <w:pStyle w:val="Remissoant"/>
        <w:rPr/>
      </w:pPr>
      <w:r>
        <w:rPr/>
        <w:t>Redação anterior, efeitos até 24.05.93:</w:t>
      </w:r>
    </w:p>
    <w:p>
      <w:pPr>
        <w:pStyle w:val="Redaoant"/>
        <w:rPr/>
      </w:pPr>
      <w:r>
        <w:rPr/>
        <w:t>Cláusula primeira Ficam os Estados de Santa Catarina, Paraná, Rio de Janeiro, Rio Grande do Sul, Rondônia e Mato Grosso do Sul autorizados a reduzir a base de cálculo do ICMS nas saídas internas das mercadorias classificadas nos códigos 3305.10.0100 e 3307.20.0100 da NBM/SH, de tal forma que a incidência do imposto resulte na aplicação do percentual de 17% (dezessete por cento)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 em vigor na data da publicação de sua ratificação nacional, produzindo efeitos a partir de 1º de maio de 1989.</w:t>
      </w:r>
    </w:p>
    <w:p>
      <w:pPr>
        <w:pStyle w:val="Textoacordo"/>
        <w:rPr/>
      </w:pPr>
      <w:r>
        <w:rPr/>
        <w:t>Brasília, DF, 29 de mai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21:00Z</dcterms:created>
  <dc:creator>AZ Informática Ltda</dc:creator>
  <dc:description/>
  <dc:language>en-US</dc:language>
  <cp:lastModifiedBy>AZ Informática Ltda</cp:lastModifiedBy>
  <dcterms:modified xsi:type="dcterms:W3CDTF">2001-10-25T18:21:00Z</dcterms:modified>
  <cp:revision>1</cp:revision>
  <dc:subject/>
  <dc:title>CONVÊNIO ICMS 51/89</dc:title>
</cp:coreProperties>
</file>