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ÊNIO ICMS 20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Ficam os Estados que menciona, autorizados a isentar do ICMS o fornecimento de energia elétrica nos caso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3.89, seção I, págs. 4.756 a 4.75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5, de 18.04.89, publicado no DOU de 19.04.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Ficam os Estados e o Distrito Federal autorizados a isentar, até 31 de dezembro de 1989, o Imposto sobre Operações Relativas à Circulação de Mercadorias e sobre Prestações de Serviços de Transporte Interestadual e Intermunicipal e de Comunicação - ICMS o fornecimento, para consumo residencial, de energia elétrica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até a faixa de consumo definida na legislação estadual, desde que não ultrapasse a 50 (cinqüenta) quilowatts/hora mensais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até a faixa de consumo definida na legislação estadual, desde que não ultrapasse a 100 (cem) quilowatts/hora mensais, quando gerada por fonte termoelétrica em sistema isolad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As disposições deste Convênio aplicam-se, também, às unidades da Federação que não tiverem implementado o ICMS a partir de 1º de març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Este Convênio entra em vigor na data da publicação de sua ratificação nacional, retroagindo seus efeitos a 1º de abril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8 de março de 1989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 14/89, tratou inicialmente da matéri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113/89 prorrogou a vigência, até 31.12.90, destes benefício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Houve retificação no D.O., para incluir o Distrito Federal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1, pelo Conv. ICMS 93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tempo indeterminado, pelo Conv. ICMS 151/9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8:00Z</dcterms:created>
  <dc:creator>JOAO ENILDO BOGARIM INSFRAN</dc:creator>
  <dc:description/>
  <dc:language>en-US</dc:language>
  <cp:lastModifiedBy>neuza</cp:lastModifiedBy>
  <dcterms:modified xsi:type="dcterms:W3CDTF">2000-01-21T19:30:00Z</dcterms:modified>
  <cp:revision>6</cp:revision>
  <dc:subject/>
  <dc:title>CONVÊNIO ICMS 020 de 1989</dc:title>
</cp:coreProperties>
</file>