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4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a Cláusula terceira do Convênio ICMS 36/92, de 03.04.92, que reduz a base de cálculo e autoriza a isenção nas saídas dos insumos agropecuári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590, de 23.12.93, publicado no DOE de 27.12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DECLARATÓRIO COTEPE/ICMS n. 01/94, publicado no DOU de 04.01.94, Seção I, pág. 20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 Cláusula terceira do Convênio ICMS 36/92, de 3 de abril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terceira - Ficam os Estados e o Distrito Federal autorizados a conceder redução da base de cálculo ou isenção do ICMS às operações internas dos produtos arrolados nas Cláusulas anteriores, nas condições ali estabelecidas, podendo ser dispensada a exigência prevista no § 5º da Cláusula primeira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9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14 de 1993</dc:title>
</cp:coreProperties>
</file>