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17, DE 24 DE MARÇO DE 2000</w:t>
      </w:r>
    </w:p>
    <w:p>
      <w:pPr>
        <w:pStyle w:val="Normal"/>
        <w:ind w:left="4248" w:right="-426" w:firstLine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3969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s Estados do Rio de Janeiro e de Minas Gerais a conceder isenção do ICMS nas saídas de microcomputadores usados (semi-novos) doados a escolas, associações de portadores de deficiência e comunidades carentes pela IBM Brasil-Indústria, Máquinas e Serviços Ltda.</w:t>
      </w:r>
    </w:p>
    <w:p>
      <w:pPr>
        <w:pStyle w:val="TextBodyIndent"/>
        <w:ind w:left="3969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851" w:leader="none"/>
        </w:tabs>
        <w:ind w:right="-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</w:t>
        <w:tab/>
        <w:t>Publicado no DOU de 04.04.00, Seção I, págin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851" w:leader="none"/>
        </w:tabs>
        <w:spacing w:before="0" w:after="0"/>
        <w:ind w:left="851" w:right="-93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851" w:leader="none"/>
        </w:tabs>
        <w:spacing w:before="0" w:after="240"/>
        <w:ind w:left="851" w:right="-93" w:hanging="851"/>
        <w:rPr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Normal"/>
        <w:ind w:right="-426" w:firstLine="1418"/>
        <w:jc w:val="both"/>
        <w:rPr/>
      </w:pPr>
      <w:r>
        <w:rPr>
          <w:rFonts w:cs="Times New Roman" w:ascii="Times New Roman" w:hAnsi="Times New Roman"/>
          <w:b/>
        </w:rPr>
        <w:t xml:space="preserve">O Ministro de Estado da Fazenda, os Secretários de Fazenda, Finanças ou Tributação e o Gerente de Receita dos Estados e do Distrito Federal, </w:t>
      </w:r>
      <w:r>
        <w:rPr>
          <w:rFonts w:cs="Times New Roman" w:ascii="Times New Roman" w:hAnsi="Times New Roman"/>
        </w:rPr>
        <w:t xml:space="preserve">na 97ª reunião ordinária do Conselho de Política Fazendária, realizada em Salvador, BA, no dia 24 de março de 2000, tendo em vista o disposto na Lei Complementar n. 24, de 7 de janeiro de 1975, resolvem celebrar o seguinte </w:t>
      </w:r>
    </w:p>
    <w:p>
      <w:pPr>
        <w:pStyle w:val="Normal"/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N V Ê N I O</w:t>
      </w:r>
    </w:p>
    <w:p>
      <w:pPr>
        <w:pStyle w:val="Normal"/>
        <w:ind w:righ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firstLine="1418"/>
        <w:jc w:val="both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Ficam os Estados do Rio de Janeiro e de Minas Gerais  autorizados a conceder isenção do ICMS nas doações dos equipamentos de informática e suas partes e peças, usados (semi-novos), a seguir indicados e classificados nos códigos NBM/SH, efetuadas diretamente pela IBM Brasil- Indústria, Máquinas e Serviços Ltda., para escolas públicas, escolas públicas de ensino especial e/ou profissionalizantes, associações de portadores de deficiência e entidades com fins sociais e sem fins lucrativos que atendam às comunidades carentes:</w:t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ódigo NBM/SH  8471.10 - Máquinas automáticas para processamento de dados, análogas ou híbridas;</w:t>
      </w:r>
    </w:p>
    <w:p>
      <w:pPr>
        <w:pStyle w:val="Normal"/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ódigo NBM/SH 8471.30 - Máquinas automáticas para processamento de dados, digitais portáteis, de peso não superior a 10Kg, contendo pelo menos uma unidade central de processamento, um   teclado e  uma  tela  (ECRAN);</w:t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ódigo NBM/SH 8471.50 - Unidades de processamento digitais, exceto as das subposições 8471.41 e 8471.49, podendo conter, no mesmo corpo um ou dois dos seguintes tipos de unidades: unidade de memória, unidade de entrada e unidade de saída;</w:t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ódigo NBM/SH 8471.60 - Unidades de entrada ou de saída, podendo conter, no mesmo corpo, unidades de memória;</w:t>
      </w:r>
    </w:p>
    <w:p>
      <w:pPr>
        <w:pStyle w:val="Normal"/>
        <w:tabs>
          <w:tab w:val="clear" w:pos="708"/>
          <w:tab w:val="left" w:pos="6874" w:leader="none"/>
          <w:tab w:val="left" w:pos="8978" w:leader="none"/>
        </w:tabs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4" w:leader="none"/>
          <w:tab w:val="left" w:pos="8978" w:leader="none"/>
        </w:tabs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código NBM/SH 8471.70 - Unidades de memória;</w:t>
      </w:r>
    </w:p>
    <w:p>
      <w:pPr>
        <w:pStyle w:val="Normal"/>
        <w:tabs>
          <w:tab w:val="clear" w:pos="708"/>
          <w:tab w:val="left" w:pos="6874" w:leader="none"/>
          <w:tab w:val="left" w:pos="8978" w:leader="none"/>
        </w:tabs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4" w:leader="none"/>
          <w:tab w:val="left" w:pos="8978" w:leader="none"/>
        </w:tabs>
        <w:ind w:right="-42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ódigo NBM/SH 8473.30 - Partes e acessórios das máquinas das subposições acima.</w:t>
      </w:r>
    </w:p>
    <w:p>
      <w:pPr>
        <w:pStyle w:val="Normal"/>
        <w:ind w:right="-426"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6" w:firstLine="1418"/>
        <w:jc w:val="both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 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rFonts w:ascii="Times New Roman" w:hAnsi="Times New Roman" w:cs="Times New Roman"/>
      <w:b/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09:00Z</dcterms:created>
  <dc:creator>Estação</dc:creator>
  <dc:description/>
  <dc:language>en-US</dc:language>
  <cp:lastModifiedBy>renato</cp:lastModifiedBy>
  <cp:lastPrinted>2000-04-25T19:06:00Z</cp:lastPrinted>
  <dcterms:modified xsi:type="dcterms:W3CDTF">2000-04-25T22:07:00Z</dcterms:modified>
  <cp:revision>12</cp:revision>
  <dc:subject/>
  <dc:title>P R O P O S I Ç Ã O    D E    C O N V Ê N I O  </dc:title>
</cp:coreProperties>
</file>