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CONVÊNIO ICMS 54, DE 23 DE JULHO DE 1999</w:t>
      </w:r>
    </w:p>
    <w:p>
      <w:pPr>
        <w:pStyle w:val="Ementa"/>
        <w:rPr/>
      </w:pPr>
      <w:r>
        <w:rPr/>
        <w:t>Autoriza o Estado do Rio Grande do Sul a conceder redução da base de cálculo do ICMS nas prestações de serviço de televisão por assinatura e a revogar benefício do Convênio ICMS 05/95, de 04.04.95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9.07.99, Seção I, pg. 5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Ratificação Nacional : Ato Declaratório CONFAZ n. 01/99, publicado no DOU de 17.08.99,  Seção I, pág. 37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 94ª reunião ordinária do Conselho Nacional de Política Fazendária, realizada em João Pessoa, PB, no dia 23 de julho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>Fica o Estado o Estado do Rio Grande do Sul autorizado a conceder redução da base de cálculo do ICMS nas prestações de serviço de televisão por assinatura, de tal forma que a incidência do imposto resulte no percentual mínimo de 12% (doze por cento).</w:t>
      </w:r>
    </w:p>
    <w:p>
      <w:pPr>
        <w:pStyle w:val="Padro"/>
        <w:rPr/>
      </w:pPr>
      <w:r>
        <w:rPr>
          <w:b/>
        </w:rPr>
        <w:t>Parágrafo único</w:t>
      </w:r>
      <w:r>
        <w:rPr/>
        <w:t xml:space="preserve"> A utilização do benefício previsto nesta cláusula observará, ainda, o seguinte:</w:t>
      </w:r>
    </w:p>
    <w:p>
      <w:pPr>
        <w:pStyle w:val="Padro"/>
        <w:rPr/>
      </w:pPr>
      <w:r>
        <w:rPr/>
        <w:t>I - será aplicada, opcionalmente, pelo contribuinte, em substituição ao sistema de tributação previsto na legislação estadual;</w:t>
      </w:r>
    </w:p>
    <w:p>
      <w:pPr>
        <w:pStyle w:val="Padro"/>
        <w:rPr/>
      </w:pPr>
      <w:r>
        <w:rPr/>
        <w:t>II – o contribuinte que optar pelo benefício não poderá utilizar quaisquer créditos fiscais;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Fica o Estado do Rio Grande do Sul autorizado a revogar benefício do Convênio ICMS 05/95, de 04 de abril de 1995, exclusivamente no que se refere à televisão por assinatura.</w:t>
      </w:r>
    </w:p>
    <w:p>
      <w:pPr>
        <w:pStyle w:val="Padro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.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39:00Z</dcterms:created>
  <dc:creator>Assessoria de Informática</dc:creator>
  <dc:description/>
  <dc:language>en-US</dc:language>
  <cp:lastModifiedBy>renato</cp:lastModifiedBy>
  <cp:lastPrinted>1999-06-28T08:51:00Z</cp:lastPrinted>
  <dcterms:modified xsi:type="dcterms:W3CDTF">1999-11-12T13:00:00Z</dcterms:modified>
  <cp:revision>6</cp:revision>
  <dc:subject/>
  <dc:title>CONVÊNIO N°       /98</dc:title>
</cp:coreProperties>
</file>