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 ICMS  83, DE 26 DE SETEMBRO DE 1997</w:t>
      </w:r>
    </w:p>
    <w:p>
      <w:pPr>
        <w:pStyle w:val="Normal"/>
        <w:widowControl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utoriza os Estados e o Distrito Federal a conceder isenção do ICMS às operações internas com automóveis de passageiros, para utilização como táxi, nas condições que especifica.</w:t>
      </w:r>
    </w:p>
    <w:p>
      <w:pPr>
        <w:pStyle w:val="Normal"/>
        <w:widowControl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widowControl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06.10.97, Seção I, pág. 22318 a 22322.</w:t>
      </w:r>
    </w:p>
    <w:p>
      <w:pPr>
        <w:pStyle w:val="Normal"/>
        <w:keepLines/>
        <w:widowControl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Estadual: Dec. n. 8.933, de 13.10.97, publicado no DOE de 14.10.97.</w:t>
      </w:r>
    </w:p>
    <w:p>
      <w:pPr>
        <w:pStyle w:val="Normal"/>
        <w:keepLines/>
        <w:widowControl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ATO COTEPE n. 14, de 20.10.97, publicado no DOU de 21.10.97, Seção I, pág. 23728.</w:t>
      </w:r>
    </w:p>
    <w:p>
      <w:pPr>
        <w:pStyle w:val="Normal"/>
        <w:widowControl/>
        <w:spacing w:lineRule="atLeast" w:line="240"/>
        <w:ind w:left="43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1440"/>
        <w:jc w:val="both"/>
        <w:rPr/>
      </w:pPr>
      <w:r>
        <w:rPr>
          <w:b/>
          <w:sz w:val="22"/>
        </w:rPr>
        <w:t>O Ministro de Estado da Fazenda e os Secretários de Fazenda, Finanças ou Tributação dos Estados e do Distrito Federal</w:t>
      </w:r>
      <w:r>
        <w:rPr>
          <w:sz w:val="22"/>
        </w:rPr>
        <w:t>, na 87ª reunião ordinária do Conselho Nacional de Política Fazendária, realizada em Foz do Iguaçu, PR, no dia 26 de setembro de 1997, tendo em vista o disposto na Lei Complementar n. 24, de 7 de janeiro de 1975, resolvem celebrar o seguinte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widowControl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tLeast" w:line="240"/>
        <w:ind w:firstLine="1440"/>
        <w:jc w:val="both"/>
        <w:rPr/>
      </w:pPr>
      <w:r>
        <w:rPr>
          <w:b/>
          <w:sz w:val="22"/>
        </w:rPr>
        <w:t xml:space="preserve">Cláusula primeira  </w:t>
      </w:r>
      <w:r>
        <w:rPr>
          <w:sz w:val="22"/>
        </w:rPr>
        <w:t>Ficam os Estados e o Distrito Federal autorizados a isentar do ICMS as saídas internas de automóveis de passageiros do estabelecimento concessionário, com motor até 127 HP de potência bruta (SAE), quando destinados a motoristas profissionais, desde que, cumulativa e comprovadamente, a critério da Secretaria de Fazenda, Finanças ou Tributação da unidade federada:</w:t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o adquirente:</w:t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16"/>
        <w:ind w:firstLine="1440"/>
        <w:jc w:val="both"/>
        <w:rPr>
          <w:sz w:val="22"/>
        </w:rPr>
      </w:pPr>
      <w:r>
        <w:rPr>
          <w:sz w:val="22"/>
        </w:rPr>
        <w:t>a) exerça, nesta data, a atividade de condutor autônomo de passageiros, na categoria de aluguel (táxi), em veículo de sua propriedade;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16"/>
        <w:jc w:val="both"/>
        <w:rPr/>
      </w:pPr>
      <w:r>
        <w:rPr>
          <w:b/>
          <w:sz w:val="22"/>
        </w:rPr>
        <w:t xml:space="preserve">NOTA 1 - alínea </w:t>
      </w:r>
      <w:r>
        <w:rPr>
          <w:b/>
          <w:i/>
          <w:sz w:val="22"/>
        </w:rPr>
        <w:t>a</w:t>
      </w:r>
      <w:r>
        <w:rPr>
          <w:b/>
          <w:sz w:val="22"/>
        </w:rPr>
        <w:t>: redação vigente até 13.07.98. Veja nova redação abaixo.</w:t>
      </w:r>
    </w:p>
    <w:p>
      <w:pPr>
        <w:pStyle w:val="Normal"/>
        <w:widowControl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) exerça, em 19 de junho de 1998, a atividade de condutor autônomo de passageiros, na categoria de aluguel (táxi), em veículo de sua propriedade;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 xml:space="preserve">NOTA 2 - alínea </w:t>
      </w:r>
      <w:r>
        <w:rPr>
          <w:b/>
          <w:i/>
          <w:sz w:val="22"/>
        </w:rPr>
        <w:t>a</w:t>
      </w:r>
      <w:r>
        <w:rPr>
          <w:b/>
          <w:sz w:val="22"/>
        </w:rPr>
        <w:t>: nova redação dada pelo Conv. ICMS 39/98. Eficácia: a partir de 14.07.98.</w:t>
      </w:r>
    </w:p>
    <w:p>
      <w:pPr>
        <w:pStyle w:val="Normal"/>
        <w:widowControl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b) utilize o veículo na atividade de condutor autônomo de passageiros, na categoria de aluguel (táxi);</w:t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) não tenha adquirido, nos últimos três anos, veículo com  isenção ou redução da base de cálculo do ICMS outorgado à categoria;</w:t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o benefício correspondente seja transferido para o adquirente do veículo, mediante redução no seu preço;</w:t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I - o veículo seja novo e esteja beneficiado com isenção ou alíquota reduzida a zero do Imposto sobre Produtos Industrializados - IPI.</w:t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1440"/>
        <w:jc w:val="both"/>
        <w:rPr/>
      </w:pPr>
      <w:r>
        <w:rPr>
          <w:b/>
          <w:sz w:val="22"/>
        </w:rPr>
        <w:t>Parágrafo único.</w:t>
      </w:r>
      <w:r>
        <w:rPr>
          <w:sz w:val="22"/>
        </w:rPr>
        <w:t xml:space="preserve">  Ressalvados os casos excepcionais em que ocorra destruição completa do veículo ou seu desaparecimento, o benefício previsto nesta cláusula somente poderá ser utilizado uma única vez.</w:t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1440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 Fica facultado às unidades federadas não exigir o  estorno do crédito do imposto cobrado na operação anterior do veículo abrangido pelo benefício, bem como do serviço de  transporte relacionado com aquela mercadoria.</w:t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1440"/>
        <w:jc w:val="both"/>
        <w:rPr/>
      </w:pPr>
      <w:r>
        <w:rPr>
          <w:b/>
          <w:sz w:val="22"/>
        </w:rPr>
        <w:t>Cláusula terceira</w:t>
      </w:r>
      <w:r>
        <w:rPr>
          <w:sz w:val="22"/>
        </w:rPr>
        <w:t xml:space="preserve"> O imposto incidirá, normalmente, sobre quaisquer acessórios opcionais, que não sejam equipamentos originais do veículo adquirido.  </w:t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1440"/>
        <w:jc w:val="both"/>
        <w:rPr/>
      </w:pPr>
      <w:r>
        <w:rPr>
          <w:b/>
          <w:sz w:val="22"/>
        </w:rPr>
        <w:t>Cláusula quarta</w:t>
      </w:r>
      <w:r>
        <w:rPr>
          <w:sz w:val="22"/>
        </w:rPr>
        <w:t xml:space="preserve"> A alienação do veículo adquirido com a isenção a pessoas que não satisfaçam os requisitos e as condições estabelecidas na cláusula primeira, sujeitará o alienante ao pagamento do tributo dispensado, monetariamente corrigido.</w:t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1440"/>
        <w:jc w:val="both"/>
        <w:rPr/>
      </w:pPr>
      <w:r>
        <w:rPr>
          <w:b/>
          <w:sz w:val="22"/>
        </w:rPr>
        <w:t>Cláusula quinta</w:t>
      </w:r>
      <w:r>
        <w:rPr>
          <w:sz w:val="22"/>
        </w:rPr>
        <w:t xml:space="preserve">  Na hipótese de fraude, considerando-se como tal, também, a não observância do disposto no inciso I da cláusula primeira, o tributo, corrigido monetariamente, será integralmente exigido com multa e juros moratórios, previstos na legislação própria.</w:t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1440"/>
        <w:jc w:val="both"/>
        <w:rPr/>
      </w:pPr>
      <w:r>
        <w:rPr>
          <w:b/>
          <w:sz w:val="22"/>
        </w:rPr>
        <w:t>Cláusula sexta</w:t>
      </w:r>
      <w:r>
        <w:rPr>
          <w:sz w:val="22"/>
        </w:rPr>
        <w:t xml:space="preserve">  Para aquisição de veículo com o benefício previsto neste Convênio, deverá, ainda, o interessado:</w:t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obter declaração, em três vias, probatória de que exerce atividade de condutor autônomo de passageiros e já a exercia na data da celebração deste Convênio, na categoria de automóvel de aluguel (táxi);</w:t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entregar as três vias da declaração ao concessionário autorizado, juntamente com o pedido do veículo.</w:t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1440"/>
        <w:jc w:val="both"/>
        <w:rPr/>
      </w:pPr>
      <w:r>
        <w:rPr>
          <w:b/>
          <w:sz w:val="22"/>
        </w:rPr>
        <w:t>Cláusula sétima</w:t>
      </w:r>
      <w:r>
        <w:rPr>
          <w:sz w:val="22"/>
        </w:rPr>
        <w:t xml:space="preserve"> As concessionárias autorizadas, além do cumprimento das demais obrigações previstas na legislação, deverão:</w:t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mencionar, na nota fiscal emitida para entrega do veículo ao adquirente, que a operação é beneficiada com isenção do ICMS, nos termos deste convênio, e que, nos primeiros três anos, o veículo não poderá ser alienado sem autorização do Fisco;</w:t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encaminhar, mensalmente, à Secretaria de Fazenda, Finanças ou Tributação, juntamente com a primeira via da declaração referida na cláusula anterior, informações relativas a:</w:t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) domicílio do adquirente e seu número de inscrição no Cadastro de Pessoas Físicas do Ministério da Fazenda - CPF;</w:t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b) número, série e data da nota fiscal emitida e dos dados identificadores do veículo vendido;</w:t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I - conservar, em seu poder, a segunda via da declaração e encaminhar a terceira ao Departamento Estadual de Trânsito para que se proceda à matrícula do veículo nos prazos estabelecidos na legislação respectiva.</w:t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1440"/>
        <w:jc w:val="both"/>
        <w:rPr/>
      </w:pPr>
      <w:r>
        <w:rPr>
          <w:b/>
          <w:sz w:val="22"/>
        </w:rPr>
        <w:t>Cláusula oitava</w:t>
      </w:r>
      <w:r>
        <w:rPr>
          <w:sz w:val="22"/>
        </w:rPr>
        <w:t xml:space="preserve">  As unidades federadas poderão, ainda, condicionar a obtenção do benefício previsto neste convênio a regras de controle, na forma que dispuserem em suas legislações.</w:t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1440"/>
        <w:jc w:val="both"/>
        <w:rPr/>
      </w:pPr>
      <w:r>
        <w:rPr>
          <w:b/>
          <w:sz w:val="22"/>
        </w:rPr>
        <w:t>Cláusula nona</w:t>
      </w:r>
      <w:r>
        <w:rPr>
          <w:sz w:val="22"/>
        </w:rPr>
        <w:t xml:space="preserve">  Os signatários deste convênio poderão firmar protocolo, disciplinando as formas de controle e fiscalização  necessárias à sua aplicação.</w:t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1440"/>
        <w:jc w:val="both"/>
        <w:rPr/>
      </w:pPr>
      <w:r>
        <w:rPr>
          <w:b/>
          <w:sz w:val="22"/>
        </w:rPr>
        <w:t xml:space="preserve">Cláusula décima </w:t>
      </w:r>
      <w:r>
        <w:rPr>
          <w:sz w:val="22"/>
        </w:rPr>
        <w:t>Aplicam-se às disposições deste convênio às operações com veículos fabricados nos países integrantes do tratado do MERCOSUL.</w:t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1440"/>
        <w:jc w:val="both"/>
        <w:rPr/>
      </w:pPr>
      <w:r>
        <w:rPr>
          <w:b/>
          <w:sz w:val="22"/>
        </w:rPr>
        <w:t>Cláusula décima primeira</w:t>
      </w:r>
      <w:r>
        <w:rPr>
          <w:sz w:val="22"/>
        </w:rPr>
        <w:t xml:space="preserve">  O benefício previsto neste convênio entra em vigor a partir da data da publicação de sua ratificação nacional, produzindo efeitos até 31 de maio de 1998, ficando revogado o Convênio ICMS 35/97, de 23 de maio de 1997.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NOTA: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1)O benefício foi prorrogado até 30.04.99 pelo Conv. ICMS 23/98;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2) Os Estados do RN e do SE foram autorizados, por meio do Conv. ICMS 113/98, de 11.12.98, a revogarem  o benefício fiscal concedido com base neste Convên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20:28:00Z</dcterms:created>
  <dc:creator>GERSON LUIZ DOS SANTOS</dc:creator>
  <dc:description/>
  <dc:language>en-US</dc:language>
  <cp:lastModifiedBy>SECRETARIA DE FINANÇAS</cp:lastModifiedBy>
  <dcterms:modified xsi:type="dcterms:W3CDTF">1999-01-12T17:55:00Z</dcterms:modified>
  <cp:revision>5</cp:revision>
  <dc:subject/>
  <dc:title>CONVÊNIO ICMS 083 de 1997</dc:title>
</cp:coreProperties>
</file>