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1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Estado do Rio Grande do Sul a conceder suspensão do ICMS na remessa de leite para beneficiamento no exterior, decorrente do projeto "Produção de Leite no Brasil e Beneficiamento no Uruguai"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 Fica o Estado do Rio Grande  do Sul autorizado a conceder suspensão do ICMS na remessa de até 15.000 litros de leite/dia </w:t>
      </w:r>
      <w:r>
        <w:rPr>
          <w:b/>
          <w:bCs/>
          <w:sz w:val="22"/>
          <w:szCs w:val="22"/>
        </w:rPr>
        <w:t>in natura</w:t>
      </w:r>
      <w:r>
        <w:rPr>
          <w:sz w:val="22"/>
          <w:szCs w:val="22"/>
        </w:rPr>
        <w:t xml:space="preserve"> para beneficiamento no exterior, efetuada dentro do programa "Produção de Leite no Brasil e Beneficiamento no Uruguai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§ 1º O retorno do leite beneficiado resultante da industrialização do leite </w:t>
      </w:r>
      <w:r>
        <w:rPr>
          <w:b/>
          <w:bCs/>
          <w:sz w:val="22"/>
          <w:szCs w:val="22"/>
        </w:rPr>
        <w:t>in natura</w:t>
      </w:r>
      <w:r>
        <w:rPr>
          <w:sz w:val="22"/>
          <w:szCs w:val="22"/>
        </w:rPr>
        <w:t xml:space="preserve"> a que se refere esta cláusula deverá ocorrer no prazo de 48 hor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O Estado poderá instituir mecanismo de controle para as operações de que trata esta cláusul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0.04.97, pelo Conv. ICMS 121/95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1 de 1994</dc:title>
</cp:coreProperties>
</file>