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66 de 1991</w:t>
      </w:r>
    </w:p>
    <w:p>
      <w:pPr>
        <w:pStyle w:val="Normal"/>
        <w:widowControl/>
        <w:spacing w:lineRule="atLeast" w:line="240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o tratamento tributário nas importações do  exterior de bens para integrar o ativo imobilizado.   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10.91, seção I, pág. 23.910.</w:t>
      </w:r>
    </w:p>
    <w:p>
      <w:pPr>
        <w:pStyle w:val="Normal"/>
        <w:widowControl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181, de 06.11.91, publicado no DOE de 07.11.91, pág. 2.</w:t>
      </w:r>
    </w:p>
    <w:p>
      <w:pPr>
        <w:pStyle w:val="Normal"/>
        <w:widowControl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DOU de 15.11.91, Seção I, pág. 25.879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21ª Reunião Extraordinária do Conselho  Nacional de Política Fazendária, realizada em Canela, RS, no dia 24 de outubro de 1991, tendo em vista o disposto na Lei Complementar nº 24, de 7 de janeiro de 1975, resolvem celebrar o seguinte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e o Distrito Federal autorizados a conceder isenção do ICMS nas operações relativas à importação do exterior de máquinas, equipamentos, aparelhos, instrumentos e seus respectivos acessórios, para a fiação e tecelagem de fibras de sisal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O benefício fiscal de que trata a clásula anterior somente se aplicará a máquinas, equipamentos, apare|hos, instrumentos e seus respectivos acessórios que não tenham similar nacional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A isenção prevista neste Convênio ap|ica-se exclusivamente às máquinas, equipamentos, aparelhos, instrumentos e seus respectivos acessórios, quando destinados a integrar o ativo imobilizado de empresa industrial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quarta - Este Convênio entra em vigor na data da publicação de sua ratificação nacional, produzindo efeitos até 31 de dezembro de 1992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anela, RS, 24 de outubro de 1991.</w:t>
      </w:r>
    </w:p>
    <w:p>
      <w:pPr>
        <w:pStyle w:val="Normal"/>
        <w:widowControl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até 30.06.93, pelo Conv. ICMS 148/92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2:09:00Z</dcterms:created>
  <dc:creator>GERSON LUIZ DOS SANTOS</dc:creator>
  <dc:description/>
  <dc:language>en-US</dc:language>
  <cp:lastModifiedBy>JOAO ENILDO BOGARIM INSFRAN</cp:lastModifiedBy>
  <dcterms:modified xsi:type="dcterms:W3CDTF">1998-10-06T09:20:00Z</dcterms:modified>
  <cp:revision>3</cp:revision>
  <dc:subject/>
  <dc:title>CONVÊNIO ICMS 066 de 1991</dc:title>
</cp:coreProperties>
</file>