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1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o Convênio ICMS 72/97, de 25.7.97, que dispõe sobre procedimentos relativos ao exame de equipamento emissor de cupom fiscal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9ª reunião ordinária do Conselho Nacional de Política Fazendária, realizada em Recife, PE, no dia 20 de março de 1998, tendo em vista o disposto no art. 199 do Código Tributário Nacional (Lei nº 5.172, de 25 de outubro de 1966)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Passam a vigorar com a redação indicada, os seguintes dispositivos do Convênio ICMS 72/97, de 25 de julho de 1997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a cláusula quart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O fabricante ou o importador ao apresentar o equipamento para análise, deverá fazê-lo acompanhado do seguinte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— manual de operaçã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— manual de programaçã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— diagramas de circuito eletrônico do "hardware", identificando seus componentes e as suas funções desempenhadas, endereçamentos, portas de comunicação e interrupções utilizada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V — manual do 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>software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básico, indicand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as rotinas existentes com seus respectivos algorítmos em pseudocódigo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passagens de parâmetros de entrada e saída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linguagens de programação e outras ferramentas utilizadas no desenvolvimento do "software" básic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— cabo de dados contendo conexão para unir-se à memória fiscal do ECF e a uma leitora de EPROM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— programa executável em computador padrão PC, para DOS e para Windows, que permita a leitura do arquivo em hexadecimal gerado pela leitora de EPROM e possibilite a emissão de relatório da Leitura da Memória Fisc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Os manuais deverão ser apresentados em português e, sendo equipamento importado, também em inglês, devendo, suas páginas serem numeradas e rubricadas pelo responsável pela empresa fabricante.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a cláusula oitav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Cláusula oitava </w:t>
      </w:r>
      <w:r>
        <w:rPr>
          <w:sz w:val="22"/>
          <w:szCs w:val="22"/>
        </w:rPr>
        <w:t xml:space="preserve"> Por ocasião da reunião do Grupo de Trabalho com vistas a homologação ou revisão do equipamento, o fabricante ou o importador deverá reapresentá-lo, oportunidade em que entregará à Secretaria-Executiva da COTEPE/ICM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I — a EPRO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tendo o 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>software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básico gravad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— listagem em hexadecimal do conteúdo da EPROM, impressa em papel timbrado, com todas as páginas numeradas e rubricadas pelo responsável pela empresa fabricante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I — disquete 3 1/2" HD contendo os arquivos, no formato hexadecimal (endereço, seguido de dois caracteres em hexadecimal para cada "byte" gravado), do programa gravado na EPROM do 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>software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básico, com extensão ".BIN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— o previsto na cláusula quarta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V — declaração de que o equipamento não possui dispositivos eletrônicos e rotinas no 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>software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básico que permitam o seu funcionamento em desacordo com a legislação pertinente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— certidão emitida por órgão oficial competente, indicando que o equipamento atende as normas da Associação Brasileira de Normas Técnicas — ABNT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 — procuração ou contrato social que comprove os poderes de representação de quem assina pela empresa fabricante ou importadora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I — declaração do material que está sendo entregue, em duas vias, assinada por representante e por responsável técnico da empresa, com firma reconhecid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Os elementos relacionados nesta cláusula serão entregues à Secretaria-Executiva da COTEPE/ICMS  em invólucro  lacrado e rubricado pelo fabricante ou importador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Uma das vias da declaração do material a que se refere o inciso VIII será colocada no interior do invólucro e a outra entregue juntamente com es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3º O invólucro será guardado, pela Secretaria-Executiva da COTEPE/ICMS, em local que ofereça seguranç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4º A abertura e o conseqüente fechamento do invólucro somente deverão ocorrer na presença do fabricante ou importador, mediante lavratura do correspondente termo.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a cláusula décim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Cláusula décima </w:t>
      </w:r>
      <w:r>
        <w:rPr>
          <w:sz w:val="22"/>
          <w:szCs w:val="22"/>
        </w:rPr>
        <w:t xml:space="preserve"> Por ato do CONFAZ, o ato  homologatório do equipamento   será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— suspenso pelo prazo de até 90 dias, prorrogável por, no máximo, mais 30 dias, e submetido à reanálise, sempre que for constatado funcionamento do equipamento em desacordo com as exigências e especificações da legislação pertinente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— revogado sempre que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o equipamento revele funcionamento que prejudique os controles fiscais ou tenha sido fabricado em desacordo com  o equipamento originalmente aprovad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o fabricante ou importador não disponibilizar  o equipamento para reanálise, no prazo determinad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após a reanálise, o fabricante ou importador deixar de proceder às alterações determinadas, no prazo fixad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Tem efeito a partir da sua publicação, a revogação do ato homologatório, podendo os equipamentos em uso continuar a ser utilizados, desde que eliminadas as causas que a determinaram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A Secretaria-Executiva da COTEPE/ICMS comunicará a publicação do ato de suspensão ao fabricante ou importador, fixando prazo, não superior a quinze dias, contados da data da expedição da comunicação, estabelecido para que o equipamento seja disponibilizado para a reanálise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0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21 de 1998</dc:title>
</cp:coreProperties>
</file>