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5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05/92, de 25.09.92, que dispõe sobre substituição tributária nas operações com derivados de petróleo e demais combustíveis e lubrificante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10.95, Seção I, págs. 17123 a 1712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79ª reunião ordinária do Conselho Nacional de Política Fazendária, realizada em Brasília, DF, no dia 26 de outubro de 1995, tendo em vista o disposto no parágrafo único do artigo 25 do anexo único do Convênio ICM 66/88, de 14 de dezembro de 1988, e nos artigos 102 e 199 do Código Tributário Nacional (Lei nº 5.172, de 25 de outubro de 1966), na forma da Lei Complementar nº 24, de 0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 a vigorar com a seguinte redação o inciso II do § 1º da cláusula primeira d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 - às operações realizadas com aditivos, agentes de limpeza, anticorrosivos, desengraxantes, desinfetantes, fluidos, graxas, removedores (exceto o classificado no código 3814.00.0000 da Nomenclatura Brasileira de Mercadorias - Sistema Harmonizado - NBM/SH) e óleos de têmpera, protetivos e para transformadores, ainda que não derivados de petróleo, para uso em aparelhos, equipamentos, máquinas, motores e veículos, bem como a aguarrás mineral, classificada no código 2710.00.9902 da Nomenclatura Brasileira de Mercadorias - Sistema Harmonizado - NBM/SH;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85 de 1995</dc:title>
</cp:coreProperties>
</file>