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</w:t>
      </w:r>
    </w:p>
    <w:p>
      <w:pPr>
        <w:pStyle w:val="Normal"/>
        <w:spacing w:lineRule="atLeast" w:line="240"/>
        <w:ind w:firstLine="14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VÊNIO ICMS 41 de 1992</w:t>
      </w:r>
    </w:p>
    <w:p>
      <w:pPr>
        <w:pStyle w:val="Normal"/>
        <w:spacing w:lineRule="atLeast" w:line="240"/>
        <w:ind w:left="360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tera dispositivos do Convênio ICMS 36/92, de 03.04.92, que reduz a base de cálculo nas operações interestaduais com insumos agropecuários.</w:t>
      </w:r>
    </w:p>
    <w:p>
      <w:pPr>
        <w:pStyle w:val="Normal"/>
        <w:spacing w:lineRule="atLeast" w:line="240"/>
        <w:ind w:firstLine="14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Publicação: DOU de 29.06.92, seção I, págs. 8.224 a 8.232.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Ratificação Estadual: Dec. n. 6.584, de 07.07.92, publicado no DOE de 08.07.92, págs. 1 a 10.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Ratificação Nacional: ATO COTEPE/ICMS n. 02/92, publicado no DOU de 16.07.92, seção I, págs. 9.374 e 9.375.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O Ministro da Economia, Fazenda e Planejamento e os Secretários de Fazenda, Economia ou Finanças dos Estados e do Distrito Federal, na 67ª Reunião Ordinária do Conselho Nacional de Política Fazendária, realizada em Brasília, DF, no dia 25 de junho de 1992, tendo em vista o disposto na Lei Complementar nº 24, de 7 de janeiro de 1975, resolvem celebrar o seguinte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>C O N V Ê N I O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Cláusula primeira - Passam a vigorar com a seguinte redação os dispositivos a seguir enumerados do Convênio ICMS 36/92, de 3 de abril de 1992: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I - o inciso I da Cláusula primeira: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"I - inseticidas, fungicidas, fornecidas, herbicidas, parasiticidas, germicidas, acaricidas, nematicidas, desfolhantes, dessecantes, espalhantes adesivos, estimuladores e inibidores de crescimento (reguladores), vacinas, soros e medicamentos, produzidos para uso na agricultura e na pecuária, vedada a sua aplicação quando dada ao produto destinação diversa;";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II - o inciso VI da Cláusula primeira: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"VI - sorgo, sal mineralizado, farinhas de peixe, de ostra, de carne, de osso, de pena, de sangue e de víscera, calcário calcítico, farelos e tortas de algodão, de babaçu, de cacau, de amendoim, de linhaça, de mamona, de milho, de trigo, de farelo de arroz, de casca e de semente de uva e resíduos industriais, destinados à alimentação ou ao emprego na fabricação de ração animal.";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III - o inciso IX da Cláusula primeira: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"IX - embriões, sêmen congelado ou resfriado, exceto os de bovino, ovos férteis, girinos, alevinos e pintos de um dia;".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Cláusula segunda - Fica acrescentado à Cláusula segunda o Convênio ICMS 36/92, de 3 de abril de 1992 o seguinte parágrafo único: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"Parágrafo único. Aplica-se o disposto no § 5º da Cláusula anterior às saídas de milho, farelos e tortas de soja.".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Cláusula terceira - Este Convênio entra em vigor na data da publicação de sua ratificação nacional.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Brasília, DF, 25 de junho de 1992.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TA: Retificado no DOU de 06.07.92, Seção I, pág. 8.676.</w:t>
      </w:r>
      <w:r>
        <w:br w:type="page"/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0T11:27:00Z</dcterms:created>
  <dc:creator>JOAO ENILDO BOGARIM INSFRAN</dc:creator>
  <dc:description/>
  <dc:language>en-US</dc:language>
  <cp:lastModifiedBy>JOAO ENILDO BOGARIM INSFRAN</cp:lastModifiedBy>
  <dcterms:modified xsi:type="dcterms:W3CDTF">1998-10-06T09:21:00Z</dcterms:modified>
  <cp:revision>3</cp:revision>
  <dc:subject/>
  <dc:title>CONVÊNIO ICMS 041 de 1992</dc:title>
</cp:coreProperties>
</file>