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40"/>
        <w:rPr/>
      </w:pPr>
      <w:r>
        <w:rPr/>
        <w:t>CONVÊNIO ICMS 36 de 1992</w:t>
      </w:r>
    </w:p>
    <w:p>
      <w:pPr>
        <w:pStyle w:val="Normal"/>
        <w:spacing w:lineRule="atLeast" w:line="240"/>
        <w:ind w:left="3600" w:hanging="0"/>
        <w:jc w:val="both"/>
        <w:rPr>
          <w:b/>
          <w:b/>
          <w:sz w:val="22"/>
        </w:rPr>
      </w:pPr>
      <w:r>
        <w:rPr>
          <w:b/>
          <w:sz w:val="22"/>
        </w:rPr>
      </w:r>
    </w:p>
    <w:p>
      <w:pPr>
        <w:pStyle w:val="Normal"/>
        <w:spacing w:lineRule="atLeast" w:line="240"/>
        <w:ind w:left="3600" w:hanging="0"/>
        <w:jc w:val="both"/>
        <w:rPr>
          <w:b/>
          <w:b/>
          <w:sz w:val="22"/>
        </w:rPr>
      </w:pPr>
      <w:r>
        <w:rPr>
          <w:b/>
          <w:sz w:val="22"/>
        </w:rPr>
        <w:t>Reduz a base de cálculo do ICMS nas saídas dos insumos agropecuários que especifica.</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right w:val="single" w:sz="6" w:space="0" w:color="000000"/>
        </w:pBdr>
        <w:spacing w:lineRule="atLeast" w:line="240"/>
        <w:jc w:val="both"/>
        <w:rPr>
          <w:b/>
          <w:b/>
        </w:rPr>
      </w:pPr>
      <w:r>
        <w:rPr>
          <w:b/>
        </w:rPr>
        <w:t>Publicação: DOU de 08.04.92, seção I, págs. 4.417 a 4.427.</w:t>
      </w:r>
    </w:p>
    <w:p>
      <w:pPr>
        <w:pStyle w:val="Normal"/>
        <w:pBdr>
          <w:left w:val="single" w:sz="6" w:space="0" w:color="000000"/>
          <w:right w:val="single" w:sz="6" w:space="0" w:color="000000"/>
        </w:pBdr>
        <w:spacing w:lineRule="atLeast" w:line="240"/>
        <w:jc w:val="both"/>
        <w:rPr>
          <w:b/>
          <w:b/>
        </w:rPr>
      </w:pPr>
      <w:r>
        <w:rPr>
          <w:b/>
        </w:rPr>
        <w:t>Ratificação Estadual: Dec. n. 6.435, de 15.04.92, publicado no DOE de 20.04.92, págs. 1 a 14.</w:t>
      </w:r>
    </w:p>
    <w:p>
      <w:pPr>
        <w:pStyle w:val="Normal"/>
        <w:pBdr>
          <w:left w:val="single" w:sz="6" w:space="0" w:color="000000"/>
          <w:bottom w:val="single" w:sz="6" w:space="0" w:color="000000"/>
          <w:right w:val="single" w:sz="6" w:space="0" w:color="000000"/>
        </w:pBdr>
        <w:spacing w:lineRule="atLeast" w:line="240"/>
        <w:jc w:val="both"/>
        <w:rPr>
          <w:b/>
          <w:b/>
        </w:rPr>
      </w:pPr>
      <w:r>
        <w:rPr>
          <w:b/>
        </w:rPr>
        <w:t>Ratificação Nacional: ATO COTEPE/ICMS n. 01/92, publicado no DOU de 27.04.92, seção I, págs. 5.246 e 5.24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O Ministro da Economia, Fazenda e Planejamento e os Secretários de Fazenda, Economia ou Finanças dos Estados e do Distrito Federal, na 66ª Reunião Ordinária do Conselho Nacional de Política Fazendária, realizada em Brasília, DF, no dia 03 de abril de 1992,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t>C O N V Ê N I 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primeira - Fica reduzida em 50% (cinqüenta por cento) a base de cálculo do ICMS nas saídas interestaduais dos seguintes produto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I - inseticidas, fungicidas, formicidas, herbicidas, parasiticidas, germicidas, vacinas, soros e medicamentos, produzidos para uso na agricultura e na pecuária, vedada a sua aplicação quando dada ao produto destinação divers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Inc. I: Redação original. Eficácia de 27.04 a 15.07.92. Veja a nova redação abaix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I - inseticidas, fungicidas, fornecidas, herbicidas, parasiticidas, germicidas, acaricidas, nematicidas, desfolhantes, dessecantes, espalhantes adesivos, estimuladores e inibidores de crescimento (reguladores), vacinas, soros e medicamentos, produzidos para uso na agricultura e na pecuária, vedada a sua aplicação quando dada ao produto destinação divers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Inc. I: Redação dada pelo Conv. ICMS 41/92. Eficácia de 16.07.92 a 22.04.94. Veja a nova redação abaix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I -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vedada a sua aplicação quando dada ao produto destinação diversa;</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 Inc. I: Redação dada pelo Conv. ICMS 29/94. Eficácia desde 22.04.94.</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ácido nítrico e ácido sulfúrico, ácido fosfórico, fosfato natural bruto e enxofre, saídos dos estabelecimentos extratores, fabricantes ou importadores pa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stabelecimento onde sejam industrializados adubos simples ou compostos, fertilizantes e fosfato bi-cálcio destinados à aliment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estabelecimento produtor agropec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aisquer estabelecimentos com fins exclusivos de armaze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utro estabelecimento da mesma empresa daquela onde se tiver processado a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rações para animais, concentrados e suplementos, fabricados por indústria de ração animal, concentrado ou suplemento, devidamente registrada no Ministério da Agricultura e da Reforma Agrária, desde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s produtos estejam registrados no órgão competente do Ministério da Agricultura e da Reforma Agrária e o número do registro seja indicado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haja o respectivo rótulo ou etiqueta identificado o prod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s produtos se destinem exclusivamente ao uso na pecu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alcário e gesso, destinados ao uso exclusivo na agricultura, como corretivo ou recuperador do so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sementes certificadas ou fiscalizadas destinadas à semeadura, dede que produzidas sob controle de entidades certificadoras ou fiscalizadoras, bem como as importadas, atendidas as disposições da Lei nº 6.507, de 19 de dezembro de 1977, regulamentada pelo Decreto nº 81.771, de 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VI - sorgo, sal mineralizado, farinhas de peixes, de ostras, de carnes, de osso, de penas, de sangue e de vísceras, farelos e tortas de algodão, de babaçu, de cacau, de amendoim, de linhaça, de mamona, de milho, de trigo, farelo de arroz, de casca e de semente de uva e resíduos industriais, destinados à alimentação animal ou ao emprego na fabricação da ração animal;</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VI: Redação original. Eficácia de 27.04 a 15.07.92. Veja a nova redação abaix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VI - sorgo, sal mineralizado, farinhas de peixe, de ostra, de carne, de osso, de pena, de sangue e de víscera, calcário calcítico, farelos e tortas de algodão, de babaçu, de cacau, de amendoim, de linhaça, de mamona, de milho, de trigo, de farelo de arroz, de casca e de semente de uva e resíduos industriais, destinados à alimentação ou ao emprego na fabricação de ração animal;</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2 - Inc. VI: Redação dada pelo Conv. ICMS 41/92. Eficácia de 16.07.92 a 22.04.94. Veja a nova redação abaix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VI - sorgo, sal mineralizado, farinhas de peixe, de ostra, de carne, de osso, de pena, de sangue e de víscera, calcário calcítico, farelos e tortas de algodão, de babaçu, de cacau, de amendoim, de linhaça, de mamona, de milho e de trigo, farelos de arroz, de glúten de milho, de casca e de semente de uva, glúten de milho e resíduos industriais, destinados à alimentação animal ou ao emprego na fabricação de ração animal;</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3 - Inc. VI: Redação dada pelo Conv. ICMS 29/94. Eficácia de 22.04.94 a 01.01.96. Veja a nova redação abaix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VI - sorgo, sal mineralizado, farinhas de peixe, de ostra, de carne, de osso, de pena, de sangue e de víscera, calcário calcítico, farelos e tortas de algodão, de babaçu, de cacau, de amendoim, de linhaça, de mamona, de milho e de trigo, farelos de arroz, de glúten de milho, de casca e de semente de uva, glúten de milho, feno e outros resíduos industriais, destinados à alimentação animal ou ao emprego na fabricação de ração animal.</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4 - INC. VI: Redação dada pelo Conv. ICMS 117/95. Eficácia de 02.01.96 a 10.10.96. Veja nova redação abaix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VI - sorgo, sal mineralizado, farinhas de peixe, de ostra, de carne, de osso, de pena, de sangue e de víscera, calcário calcítico, caroço de algodão, farelos e tortas de algodão, de babaçu, de cacau, de amendoim, de linhaça, de mamona, de milho, e de trigo, farelos de arroz, de glúten de milho, e de casca e de semente de uva e de polpa cítrica, glúten de milho, feno e outros resíduos industriais, destinados à alimentação animal ou ao emprego na fabricação de ração animal;</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5 - INC. VI: Redação dada pelo Conv. ICMS 68, de 13.9.96. Eficácia a partir de 11.10.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II - esterc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mudas de plantas;</w:t>
      </w:r>
    </w:p>
    <w:p>
      <w:pPr>
        <w:pStyle w:val="Normal"/>
        <w:spacing w:lineRule="atLeast" w:line="240"/>
        <w:ind w:firstLine="144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z w:val="22"/>
        </w:rPr>
      </w:pPr>
      <w:r>
        <w:rPr>
          <w:sz w:val="22"/>
        </w:rPr>
        <w:t>IX - embriões, ovos férteis, girinos, alevinos e sêmen congelado ou resfriad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X - Redação original. Eficácia de 27.04 a 15.07.92. Veja 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X - embriões, sêmen congelado ou resfriado, exceto os de bovino, ovos férteis, girinos, alevinos e pintos de um di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X - Redação dada pelo Conv. ICMS 41/92. Eficácia desde 16.07.92.</w:t>
      </w:r>
    </w:p>
    <w:p>
      <w:pPr>
        <w:pStyle w:val="Normal"/>
        <w:spacing w:lineRule="atLeast" w:line="240"/>
        <w:ind w:firstLine="1440"/>
        <w:jc w:val="both"/>
        <w:rPr>
          <w:b/>
          <w:b/>
          <w:sz w:val="22"/>
        </w:rPr>
      </w:pPr>
      <w:r>
        <w:rPr>
          <w:b/>
          <w:sz w:val="22"/>
        </w:rPr>
      </w:r>
    </w:p>
    <w:p>
      <w:pPr>
        <w:pStyle w:val="Normal"/>
        <w:spacing w:lineRule="atLeast" w:line="240"/>
        <w:rPr>
          <w:sz w:val="22"/>
        </w:rPr>
      </w:pPr>
      <w:r>
        <w:rPr>
          <w:sz w:val="22"/>
        </w:rPr>
        <w:t xml:space="preserve">                          </w:t>
      </w:r>
      <w:r>
        <w:rPr>
          <w:sz w:val="22"/>
        </w:rPr>
        <w:t xml:space="preserve">X - enzimas preparadas para decomposição de matéria orgânica animal, classificadas no código da Nomenclatura Brasileira de Mercadorias - Sistema Harmonizado - NBM/SH 3507.90.0200. </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X - Acrescentado pelo Conv. ICMS 28/93. Eficácia desde 25.05.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 O benefício previsto no inciso II estende-s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às saídas promovidas, entre si, pelos estabelecimentos referidos em suas alíne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às saídas, a título de retorno, real ou simbólico, da mercadoria remetida para fins de armaze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Para efeito de aplicação do benefício previsto no inciso III, entende-se p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RAÇÃO ANIMAL, qualquer mistura de ingredientes capaz de suprir as necessidades nutritivas para manutenção, desenvolvimento e produtividade dos animais a que se destina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2 - CONCENTRADO, a mistura de ingredientes que, adicionada a um ou mais elementos em proporção adequada e devidamente especificada pelo seu fabricante, constitua uma ração animal;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 SUPLEMENTO, a mistura de ingredientes capaz de suprir a ração ou concentrado, em vitaminas, aminoácidos ou minerais permitida a inclusão de aditiv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 benefício previsto no inciso III aplica-se ainda,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 Relativamente ao disposto no inciso V, o benefício não se aplicará se a semente não satisfizer os padrões estabelecidos para o Estado de destino pelo órgão competente, ou, ainda que atenda ao padrão, tenha a semente outro destino que não seja a semead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 O benefício previsto no inciso VI somente se aplica quando o produto for destinado a produtor, cooperativa de produtores, indústria de ração animal ou Órgão Estadual de fomento e desenvolvimento agropec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 O benefício previsto nesta Cláusula, outorgado às saídas dos produtos destinados à pecuária, estende-se às remessas com destino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apicultura;</w:t>
      </w:r>
    </w:p>
    <w:p>
      <w:pPr>
        <w:pStyle w:val="Normal"/>
        <w:spacing w:lineRule="atLeast" w:line="240"/>
        <w:ind w:firstLine="1440"/>
        <w:jc w:val="both"/>
        <w:rPr>
          <w:sz w:val="22"/>
        </w:rPr>
      </w:pPr>
      <w:r>
        <w:rPr>
          <w:sz w:val="22"/>
        </w:rPr>
        <w:t>2 - aqüicultura;</w:t>
      </w:r>
    </w:p>
    <w:p>
      <w:pPr>
        <w:pStyle w:val="Normal"/>
        <w:spacing w:lineRule="atLeast" w:line="240"/>
        <w:ind w:firstLine="1440"/>
        <w:jc w:val="both"/>
        <w:rPr>
          <w:sz w:val="22"/>
        </w:rPr>
      </w:pPr>
      <w:r>
        <w:rPr>
          <w:sz w:val="22"/>
        </w:rPr>
        <w:t>3 - avicultura;</w:t>
      </w:r>
    </w:p>
    <w:p>
      <w:pPr>
        <w:pStyle w:val="Normal"/>
        <w:spacing w:lineRule="atLeast" w:line="240"/>
        <w:ind w:firstLine="1440"/>
        <w:jc w:val="both"/>
        <w:rPr>
          <w:sz w:val="22"/>
        </w:rPr>
      </w:pPr>
      <w:r>
        <w:rPr>
          <w:sz w:val="22"/>
        </w:rPr>
        <w:t>4 - cunicultura;</w:t>
      </w:r>
    </w:p>
    <w:p>
      <w:pPr>
        <w:pStyle w:val="Normal"/>
        <w:spacing w:lineRule="atLeast" w:line="240"/>
        <w:ind w:firstLine="1440"/>
        <w:jc w:val="both"/>
        <w:rPr>
          <w:sz w:val="22"/>
        </w:rPr>
      </w:pPr>
      <w:r>
        <w:rPr>
          <w:sz w:val="22"/>
        </w:rPr>
        <w:t>5 - ranicultura;</w:t>
      </w:r>
    </w:p>
    <w:p>
      <w:pPr>
        <w:pStyle w:val="Normal"/>
        <w:spacing w:lineRule="atLeast" w:line="240"/>
        <w:ind w:firstLine="1440"/>
        <w:jc w:val="both"/>
        <w:rPr>
          <w:sz w:val="22"/>
        </w:rPr>
      </w:pPr>
      <w:r>
        <w:rPr>
          <w:sz w:val="22"/>
        </w:rPr>
        <w:t>6 - seric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 Não se exigirá a anulação do crédito previsto no inciso II do artigo 32 do Convênio ICM 66/88, de 14 de dezembro de 1988.</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Cláusula segunda - Fica reduzida em 25% (vinte e cinco por cento) a base de cálculo do ICMS nas saídas interestaduais de milho, farelos e tortas de soja, DL Metionina e seus análogos, amônia, uréia, sulfato de amônio, nitrato de amônio, nitrocálcio, MAP (Mono-amônio fosfato), DAP (di-amônio fosfato), cloreto de potássio, adubos simples e compostos e fertilizantes, aplicando-se o disposto no § 7º da Cláusula anterior.</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1 - Cl. segunda: Vigente até 22.04.94. Veja 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Parágrafo único. Aplica-se o disposto no § 5º da Cláusula anterior às saídas de milho, farelos e tortas de soja.</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Par. único - Acrescentado pelo Conv. ICMS 41/92. Eficácia desde 16.07.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Cláusula segunda - Fica reduzida em 25% (vinte e cinco por cento) a base de cálculo do ICMS nas saídas interestaduais de milho, farelos e tortas de soja e de canola, DL Metionina e seus análogos, amônia, uréia, sulfato de amônio, nitrato de amônio, nitrocálcio, MAP (Mono-amônio fosfato), DAP (di-amônio fosfato), cloreto de potássio, adubo simples e compostos fertilizantes, aplicando-se o disposto nos §§ 5º e 7º da cláusula anterior.</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Cl. segunda: Redação dada pelo Conv. ICMS 29/94. Eficácia de 22.04.94 a 25.6.96. Veja, abaixo, a nova redaçã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Cláusula segunda Fica reduzida em 25% (vinte e cinco por cento) a base de cálculo do ICMS nas saídas interestaduais de milho, farelos e tortas de soja e de canola, DL Metionina e seus análogos, amônia, uréia, sulfato de amônia, nitrato de amônia, nitrocálcio, MAP (Mono-amônio fosfato), DAP (diamônio fosfato), cloreto de potássio, adubos simples e compostos e fertilizantes, aplicando-se o disposto no § 5º, exceto com relação a adubos simples e compostos e fertilizantes, e no § 7º, ambos da cláusula anterior.</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3 - Cl. segunda: Redação dada pelo Conv. ICMS 35/96. Eficácia desde 26.6.96.</w:t>
        <w:tab/>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4 - Cl. segunda: Vigência até 10.10.96. Veja nova redação abaixo.</w:t>
        <w:tab/>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Cláusula segunda</w:t>
      </w:r>
      <w:r>
        <w:rPr>
          <w:sz w:val="22"/>
        </w:rPr>
        <w:t xml:space="preserve"> Fica reduzida em 25% (vinte e cinco por cento) a base de cálculo do ICMS nas saídas interestaduais dos seguinte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ilho, farelos e tortas de soja e de canola e DL Metionina e seus análog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mônia, uréia, sulfato de amônio, nitrato de amônio, nitrocálcio, MAP (Mono-amônio fosfato), DAP (diamônio fosfato), cloreto de potássio, adubos simples e compostos e fertilizante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Parágrafo único.</w:t>
      </w:r>
      <w:r>
        <w:rPr>
          <w:sz w:val="22"/>
        </w:rPr>
        <w:t xml:space="preserve"> Aos produtos de que trata esta cláusula aplica-se o disposto nos § 5º e 7º, quanto ao inciso I e no § 7º, quanto ao inciso I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Cl. Segunda: Nova redação dada pelo Conv. ICMS 67, de 13 de setembro de 1996. Eficácia a partir de 11.10.96.</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Cláusula terceira - Ficam os Estados e o Distrito Federal autorizados a conceder redução de base de cálculo ou isenção do ICMS às operações internas dos produtos arrolados nas Cláusulas anteriores nas condições ali estabelecidas.</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 CL. 3ª: Redação original. Eficácia até 03.01.94. Veja 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Cláusula terceira - Ficam os Estados e o Distrito Federal autorizados a conceder redução da base de cálculo ou isenção do ICMS às operações internas dos produtos arrolados nas Cláusulas anteriores, nas condições ali estabelecidas, podendo ser dispensada a exigência prevista no § 5º da Cláusula primeira.</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z w:val="22"/>
        </w:rPr>
      </w:pPr>
      <w:r>
        <w:rPr>
          <w:b/>
          <w:sz w:val="22"/>
        </w:rPr>
        <w:t>NOTA - CL. 3ª: Redação dada pelo Conv. ICMS 114/93. Eficácia desde 04.01.94.</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Cláusula quarta - Na hipótese de o Estado ou o Distrito Federal não conceder a isenção ou a redução da base de cálculo em percentual, no mínimo, igual ao praticado pela unidade da Federação de origem, prevista na Cláusula anterior, fica assegurado, ao estabelecimento que receber de outra unidade da Federação os produtos com redução da base de cálculo, crédito presumido de valor equivalente ao da parcela reduzi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quinta - Este Convênio entra em vigor na data da publicação de sua ratificação nacional, produzindo efeitos até 31 de dezembro de 199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rasília, DF, 03 de abril de 1992.</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left w:val="single" w:sz="6" w:space="0" w:color="000000"/>
          <w:right w:val="single" w:sz="6" w:space="0" w:color="000000"/>
        </w:pBdr>
        <w:spacing w:lineRule="atLeast" w:line="240"/>
        <w:jc w:val="both"/>
        <w:rPr>
          <w:b/>
          <w:b/>
          <w:sz w:val="22"/>
        </w:rPr>
      </w:pPr>
      <w:r>
        <w:rPr>
          <w:b/>
          <w:sz w:val="22"/>
        </w:rPr>
        <w:t>1) Alterado conforme retificação publicada no DOU, de 14.04.92, Seção I, página 4724;</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right w:val="single" w:sz="6" w:space="0" w:color="000000"/>
        </w:pBdr>
        <w:spacing w:lineRule="atLeast" w:line="240"/>
        <w:jc w:val="both"/>
        <w:rPr>
          <w:b/>
          <w:b/>
          <w:sz w:val="22"/>
        </w:rPr>
      </w:pPr>
      <w:r>
        <w:rPr>
          <w:b/>
          <w:sz w:val="22"/>
        </w:rPr>
        <w:t>2) O Conv. ICMS 89/92 autorizou os Estados e o DF a não exigirem a anulação do crédito de que trata o inc. I do art. 32 do Anexo único do Conv. ICM 66/88, em relação às saídas das mercadorias beneficiadas com a isenção prevista neste Convênio, na forma que dispuser a legislação estadual;</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right w:val="single" w:sz="6" w:space="0" w:color="000000"/>
        </w:pBdr>
        <w:spacing w:lineRule="atLeast" w:line="240"/>
        <w:jc w:val="both"/>
        <w:rPr>
          <w:b/>
          <w:b/>
          <w:sz w:val="22"/>
        </w:rPr>
      </w:pPr>
      <w:r>
        <w:rPr>
          <w:b/>
          <w:sz w:val="22"/>
        </w:rPr>
        <w:t>3) O Conv. ICMS 144/92 dispõe que para efeito de fruição do benefício previsto neste Convênio, ficam as unidades da Federação autorizadas a exigir que o estabelecimento vendedor deduza do preço da mercadoria o valor correspondente ao imposto dispensado, demonstrando-se expressamente na Nota Fiscal a respectiva dedução;</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right w:val="single" w:sz="6" w:space="0" w:color="000000"/>
        </w:pBdr>
        <w:spacing w:lineRule="atLeast" w:line="240"/>
        <w:jc w:val="both"/>
        <w:rPr>
          <w:b/>
          <w:b/>
          <w:sz w:val="22"/>
        </w:rPr>
      </w:pPr>
      <w:r>
        <w:rPr>
          <w:b/>
          <w:sz w:val="22"/>
        </w:rPr>
        <w:t>4) O Conv. ICMS 67, de 13.9.96 autoriza os Estados e o Distrito Federal a convalidar as operações interestaduais realizadas com os produtos indicados no inciso II da cláusula segunda deste Convênio, com redução de 25% (vinte e cinco por cento) na base de cálculo, a partir da vigência do Convênio ICMS 29/94, ou seja,  de 22 de abril de 1994;</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right w:val="single" w:sz="6" w:space="0" w:color="000000"/>
        </w:pBdr>
        <w:spacing w:lineRule="atLeast" w:line="240"/>
        <w:jc w:val="both"/>
        <w:rPr>
          <w:b/>
          <w:b/>
          <w:sz w:val="22"/>
        </w:rPr>
      </w:pPr>
      <w:r>
        <w:rPr>
          <w:b/>
          <w:sz w:val="22"/>
        </w:rPr>
        <w:t>5) Prorrogado o benefício até:</w:t>
      </w:r>
    </w:p>
    <w:p>
      <w:pPr>
        <w:pStyle w:val="Normal"/>
        <w:pBdr>
          <w:left w:val="single" w:sz="6" w:space="0" w:color="000000"/>
          <w:right w:val="single" w:sz="6" w:space="0" w:color="000000"/>
        </w:pBdr>
        <w:spacing w:lineRule="atLeast" w:line="240"/>
        <w:jc w:val="both"/>
        <w:rPr>
          <w:b/>
          <w:b/>
          <w:sz w:val="22"/>
        </w:rPr>
      </w:pPr>
      <w:r>
        <w:rPr>
          <w:b/>
          <w:sz w:val="22"/>
        </w:rPr>
        <w:t>- 31.12.93, pelo Conv. ICMS 148/92;</w:t>
      </w:r>
    </w:p>
    <w:p>
      <w:pPr>
        <w:pStyle w:val="Normal"/>
        <w:pBdr>
          <w:left w:val="single" w:sz="6" w:space="0" w:color="000000"/>
          <w:right w:val="single" w:sz="6" w:space="0" w:color="000000"/>
        </w:pBdr>
        <w:spacing w:lineRule="atLeast" w:line="240"/>
        <w:jc w:val="both"/>
        <w:rPr>
          <w:b/>
          <w:b/>
          <w:sz w:val="22"/>
        </w:rPr>
      </w:pPr>
      <w:r>
        <w:rPr>
          <w:b/>
          <w:sz w:val="22"/>
        </w:rPr>
        <w:t>- 30.06.94, pelo Conv. ICMS 124/93;</w:t>
      </w:r>
    </w:p>
    <w:p>
      <w:pPr>
        <w:pStyle w:val="Normal"/>
        <w:pBdr>
          <w:left w:val="single" w:sz="6" w:space="0" w:color="000000"/>
          <w:right w:val="single" w:sz="6" w:space="0" w:color="000000"/>
        </w:pBdr>
        <w:spacing w:lineRule="atLeast" w:line="240"/>
        <w:jc w:val="both"/>
        <w:rPr>
          <w:b/>
          <w:b/>
          <w:sz w:val="22"/>
        </w:rPr>
      </w:pPr>
      <w:r>
        <w:rPr>
          <w:b/>
          <w:sz w:val="22"/>
        </w:rPr>
        <w:t>- 31.12.94, pelo Conv. ICMS 68/94;</w:t>
      </w:r>
    </w:p>
    <w:p>
      <w:pPr>
        <w:pStyle w:val="Normal"/>
        <w:pBdr>
          <w:left w:val="single" w:sz="6" w:space="0" w:color="000000"/>
          <w:right w:val="single" w:sz="6" w:space="0" w:color="000000"/>
        </w:pBdr>
        <w:spacing w:lineRule="atLeast" w:line="240"/>
        <w:jc w:val="both"/>
        <w:rPr>
          <w:b/>
          <w:b/>
          <w:sz w:val="22"/>
        </w:rPr>
      </w:pPr>
      <w:r>
        <w:rPr>
          <w:b/>
          <w:sz w:val="22"/>
        </w:rPr>
        <w:t>- 30.06.95, pelo Conv. ICMS 151/94;</w:t>
      </w:r>
    </w:p>
    <w:p>
      <w:pPr>
        <w:pStyle w:val="Normal"/>
        <w:pBdr>
          <w:left w:val="single" w:sz="6" w:space="0" w:color="000000"/>
          <w:right w:val="single" w:sz="6" w:space="0" w:color="000000"/>
        </w:pBdr>
        <w:spacing w:lineRule="atLeast" w:line="240"/>
        <w:jc w:val="both"/>
        <w:rPr>
          <w:b/>
          <w:b/>
          <w:sz w:val="22"/>
        </w:rPr>
      </w:pPr>
      <w:r>
        <w:rPr>
          <w:b/>
          <w:sz w:val="22"/>
        </w:rPr>
        <w:t>- 30.04.96, pelo Conv. ICMS 22/95;</w:t>
      </w:r>
    </w:p>
    <w:p>
      <w:pPr>
        <w:pStyle w:val="Normal"/>
        <w:pBdr>
          <w:left w:val="single" w:sz="6" w:space="0" w:color="000000"/>
          <w:right w:val="single" w:sz="6" w:space="0" w:color="000000"/>
        </w:pBdr>
        <w:spacing w:lineRule="atLeast" w:line="240"/>
        <w:jc w:val="both"/>
        <w:rPr>
          <w:b/>
          <w:b/>
          <w:sz w:val="22"/>
        </w:rPr>
      </w:pPr>
      <w:r>
        <w:rPr>
          <w:b/>
          <w:sz w:val="22"/>
        </w:rPr>
        <w:t>- 30.04.97, pelo Conv. ICMS 21/96;</w:t>
      </w:r>
    </w:p>
    <w:p>
      <w:pPr>
        <w:pStyle w:val="Normal"/>
        <w:pBdr>
          <w:left w:val="single" w:sz="6" w:space="0" w:color="000000"/>
          <w:right w:val="single" w:sz="6" w:space="0" w:color="000000"/>
        </w:pBdr>
        <w:spacing w:lineRule="atLeast" w:line="240"/>
        <w:jc w:val="both"/>
        <w:rPr>
          <w:b/>
          <w:b/>
          <w:sz w:val="22"/>
        </w:rPr>
      </w:pPr>
      <w:r>
        <w:rPr>
          <w:b/>
          <w:sz w:val="22"/>
        </w:rPr>
        <w:t>- 30.06.97, pelo Conv. ICMS 20/97;</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31.08.97, pelo Conv. ICMS 48/97;</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30.09.97 pelo Conv. ICMS 67/97.</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vide Conv. ICMS 100/97.</w:t>
      </w:r>
    </w:p>
    <w:p>
      <w:pPr>
        <w:pStyle w:val="Normal"/>
        <w:rPr>
          <w:b/>
          <w:b/>
          <w:sz w:val="22"/>
        </w:rPr>
      </w:pPr>
      <w:r>
        <w:rPr>
          <w:b/>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240"/>
      <w:ind w:firstLine="1440"/>
      <w:jc w:val="both"/>
      <w:outlineLvl w:val="0"/>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27:00Z</dcterms:created>
  <dc:creator>JOAO ENILDO BOGARIM INSFRAN</dc:creator>
  <dc:description/>
  <dc:language>en-US</dc:language>
  <cp:lastModifiedBy>renato</cp:lastModifiedBy>
  <dcterms:modified xsi:type="dcterms:W3CDTF">2001-07-23T13:02:00Z</dcterms:modified>
  <cp:revision>10</cp:revision>
  <dc:subject/>
  <dc:title>CONVÊNIO ICMS 036 de 1992</dc:title>
</cp:coreProperties>
</file>