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4 de 1994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 Estado do Tocantins a isentar as prestações interestaduais de serviços de transporte aquaviário nas travessias dos Rios Araguaia e Tocantin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4.94, Seção I, págs. 4877 a 488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730, de 12.04.94, publicado no DOE de 13.04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4 (DOU de 22.04.94)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3ª reunião ordinária do Conselho Nacional de Política Fazendária, realizada em Brasília, DF, no dia 29 de març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o Estado do Tocantins autorizado a isentar do ICMS as prestações interestaduais de serviços de transporte aquaviário, nas travessias dos Rios Araguaia e Tocantin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DF, 29 de març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rorrogado o benefício,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12.95, pelo Conv. ICMS 151/94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4.97, pelo Conv. ICMS 121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0.06.97, pelo Conv. ICMS 20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31.08.97, pelo Conv. ICMS 48/97;</w:t>
        <w:tab/>
        <w:br/>
        <w:t>- 31.12.97, pelo Conv. ICMS 67/97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3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14 de 1994</dc:title>
</cp:coreProperties>
</file>