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5"/>
      <w:bookmarkEnd w:id="0"/>
      <w:r>
        <w:rPr/>
        <w:t>CONVÊNIO ICM 35/83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35"/>
      <w:bookmarkEnd w:id="1"/>
      <w:r>
        <w:rPr/>
        <w:t>Publicado no DOU de 09.12.83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27.12.83 pelo </w:t>
      </w:r>
      <w:r>
        <w:fldChar w:fldCharType="begin"/>
      </w:r>
      <w:r>
        <w:rPr>
          <w:rStyle w:val="InternetLink"/>
        </w:rPr>
        <w:instrText xml:space="preserve"> HYPERLINK "../../Diversos/Atos%20Cotepe/Atos%2083.doc" \l "A883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8/8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Alterado pelo Conv. ICM 02/84, 43/85, 13/86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O Conv. 33/84 dispõe que a expressão “farelo de milho” compreende os produtos classificados nos códigos 23.02.01.01 e 23.04.10.01 da NBM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0.06.85, pelo Conv. ICM 35/84 os benefícios previstos nas cláusulas primeira, segunda e terceira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0.06.87, pelo Conv. ICM 69/86 a redução de 25% da base de cálculo do ICM prevista na cláusula sexta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1.08.87, pelo Conv. ICM 25/87 a redução de 25% prevista na cláusula sexta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0.11.87, nos percentuais e períodos definidos pelo Conv. ICM 48/87 a redução da base de cálculo do ICM prevista na cláusula sexta deste convênio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Excluído o DF das disposições do § 1º da cláusula sétima deste convênio pelo Conv. ICM 52/87, efeitos a partir de 01.01.88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28.02.89, pelo Conv. ICM 62/88 o prazo constante do § 1º da cláusula sétima deste convênio.</w:t>
      </w:r>
    </w:p>
    <w:p>
      <w:pPr>
        <w:pStyle w:val="Ementa"/>
        <w:rPr/>
      </w:pPr>
      <w:r>
        <w:rPr/>
        <w:t>Dá novo tratamento tributário aos produtos cárneos e revoga os benefícios fiscais concedidos aos insumos para raçõe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3ª Reunião Ordinária do Conselho de Política Fazendária, realizada em Brasília, DF, no dia 6 de dezembro de 1983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os Estados de Alagoas, Amazonas, Bahia, Ceará, Maranhão, Pará, Paraíba, Pernambuco, Piauí, Rio Grande do Norte, Rio Grande do Sul, Rondônia, Santa Catarina, São Paulo, Sergipe e o Distrito Federal, autorizados a isentar do Imposto sobre Operações Relativas à Circulação de Mercadorias, até 31 de dezembro de 1984, as saídas de carne bovina, bufalina, ovina, caprina e suína, verde, resfriada ou congelada, promovidas por estabelecimento varejista, desde que o imposto tenha sido pago na operação anterior.</w:t>
      </w:r>
    </w:p>
    <w:p>
      <w:pPr>
        <w:pStyle w:val="Textoacordo"/>
        <w:rPr/>
      </w:pPr>
      <w:r>
        <w:rPr/>
        <w:t>§ 1º O disposto nesta cláusula aplica-se, também aos subprodutos comestíveis (miúdos) em estado natural, resfriados ou congelados, decorrentes do abate.</w:t>
      </w:r>
    </w:p>
    <w:p>
      <w:pPr>
        <w:pStyle w:val="Textoacordo"/>
        <w:rPr/>
      </w:pPr>
      <w:r>
        <w:rPr/>
        <w:t>§ 2º Entende-se como estabelecimento varejista aquele que se dedica à venda a retalho das mercadorias mencionadas, diretamente a consumidor.</w:t>
      </w:r>
    </w:p>
    <w:p>
      <w:pPr>
        <w:pStyle w:val="Textoacordo"/>
        <w:rPr/>
      </w:pPr>
      <w:r>
        <w:rPr/>
        <w:t>§ 3º Não perde a condição de varejista o estabelecimento que efetuar saídas com destino a hotéis, restaurantes, hospitais, colégios e pensões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Até 31 de dezembro de 1984, nas vendas a varejo de carne suína verde, resfriada ou congelada, efetuadas diretamente pelos estabelecimentos abatedores localizados nos Estados indicados na cláusula anterior, a base de cálculo do ICM corresponderá a 85% do preço de venda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A isenção autorizada na cláusula primeira poderá ser substituída por redução de 15% (quinze por cento) na base de cálculo do imposto, nas operações ali mencionadas.</w:t>
      </w:r>
    </w:p>
    <w:p>
      <w:pPr>
        <w:pStyle w:val="Textoacordo"/>
        <w:rPr/>
      </w:pPr>
      <w:r>
        <w:rPr>
          <w:b/>
        </w:rPr>
        <w:t>Cláusula quarta</w:t>
      </w:r>
      <w:r>
        <w:rPr/>
        <w:t xml:space="preserve"> Fica prorrogada para 31 de dezembro de 1984 a vigência das cláusulas sétima, oitava e nona do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de 7 de dezembro de 1977, alterando-se para 50% (cinqüenta por cento) o percentual de crédito presumido concedido pela citada cláusula oitava.</w:t>
      </w:r>
    </w:p>
    <w:p>
      <w:pPr>
        <w:pStyle w:val="Textoacordo"/>
        <w:rPr/>
      </w:pPr>
      <w:r>
        <w:rPr>
          <w:b/>
        </w:rPr>
        <w:t xml:space="preserve">Cláusula quinta </w:t>
      </w:r>
      <w:r>
        <w:rPr/>
        <w:t>Fica prorrogado para 31 de dezembro de 1984 o prazo previsto na cláusula sétima do Convênio ICM 16/83, de 31 de maio de 1983.</w:t>
      </w:r>
    </w:p>
    <w:p>
      <w:pPr>
        <w:pStyle w:val="Textoacordo"/>
        <w:rPr/>
      </w:pPr>
      <w:r>
        <w:rPr>
          <w:b/>
        </w:rPr>
        <w:t xml:space="preserve">Cláusula sexta </w:t>
      </w:r>
      <w:r>
        <w:rPr/>
        <w:t>Nos Estados do Espírito Santo, Goiás, Minas Gerais, Mato Grosso, Mato Grosso do Sul, Paraná, Rio de Janeiro, Rio Grande do Sul, Santa Catarina e São Paulo, nos exercícios de 1984, 1985 e 1986, a base de cálculo do ICM, nas saídas dos seguintes insumos de ração animal, fica reduzida de 75% (setenta e cinco por cento), 50% (cinqüenta por cento) e 25% (vinte e cinco por cento), respectivamente:</w:t>
      </w:r>
    </w:p>
    <w:p>
      <w:pPr>
        <w:pStyle w:val="Textoacordo"/>
        <w:rPr/>
      </w:pPr>
      <w:r>
        <w:rPr/>
        <w:t>I - farinha de peixes, de ostras, de carne, de osso e de sangue;</w:t>
      </w:r>
    </w:p>
    <w:p>
      <w:pPr>
        <w:pStyle w:val="Textoacordo"/>
        <w:rPr/>
      </w:pPr>
      <w:r>
        <w:rPr/>
        <w:t>II - farelos e torta de algodão, de amendoim, de babaçu, de linhaça, de mamona, de milho, de soja, de trigo e de farelo estabilizado de arroz, assim entendido o produto obtido através do processo de extração do óleo contido no farelo de arroz integral por meio de solvente;</w:t>
      </w:r>
    </w:p>
    <w:p>
      <w:pPr>
        <w:pStyle w:val="Textoacordo"/>
        <w:rPr/>
      </w:pPr>
      <w:r>
        <w:rPr/>
        <w:t>III - concentrados e suplementos para animais;</w:t>
      </w:r>
    </w:p>
    <w:p>
      <w:pPr>
        <w:pStyle w:val="Textoacordo"/>
        <w:rPr/>
      </w:pPr>
      <w:r>
        <w:rPr/>
        <w:t>IV - milho e sorgo nas operações internas com destino à fabricação de ração ou alimentação animal.</w:t>
      </w:r>
    </w:p>
    <w:p>
      <w:pPr>
        <w:pStyle w:val="Remisso"/>
        <w:rPr/>
      </w:pPr>
      <w:r>
        <w:rPr/>
        <w:t>Acrescido o inciso V pelo Conv. ICM 13/86, efeitos a partir de 21.05.86.</w:t>
      </w:r>
    </w:p>
    <w:p>
      <w:pPr>
        <w:pStyle w:val="Textoacordo"/>
        <w:rPr/>
      </w:pPr>
      <w:r>
        <w:rPr/>
        <w:t>V - farelo de casca e de semente de uva.</w:t>
      </w:r>
    </w:p>
    <w:p>
      <w:pPr>
        <w:pStyle w:val="Remisso"/>
        <w:rPr/>
      </w:pPr>
      <w:r>
        <w:rPr/>
        <w:t>Acrescido o § 1º pelo Conv. ICM 43/85, efeitos a partir de 22.10.85.</w:t>
      </w:r>
    </w:p>
    <w:p>
      <w:pPr>
        <w:pStyle w:val="Textoacordo"/>
        <w:rPr/>
      </w:pPr>
      <w:r>
        <w:rPr/>
        <w:t>§ 1º Nas operações interestaduais com milho e sorgo, durante o exercício de 1985, poderá ser dispensado do estabelecimento destinatário, fabricante de ração animal, o estorno do crédito fiscal nos seguintes pontos percentuais:</w:t>
      </w:r>
    </w:p>
    <w:p>
      <w:pPr>
        <w:pStyle w:val="Textoacordo"/>
        <w:rPr/>
      </w:pPr>
      <w:r>
        <w:rPr/>
        <w:t>I - 3,5 (três e meio pontos percentuais), nas operações tributadas à alíquota de 12% (doze por cento);</w:t>
      </w:r>
    </w:p>
    <w:p>
      <w:pPr>
        <w:pStyle w:val="Textoacordo"/>
        <w:rPr/>
      </w:pPr>
      <w:r>
        <w:rPr/>
        <w:t>II - 0,5 (meio ponto percentual), nas operações tributadas à alíquota de 9% (nove por cento).</w:t>
      </w:r>
    </w:p>
    <w:p>
      <w:pPr>
        <w:pStyle w:val="Remisso"/>
        <w:rPr/>
      </w:pPr>
      <w:r>
        <w:rPr/>
        <w:t>Renumerado o parágrafo único para § 2º pelo Conv. ICM 43/85.</w:t>
      </w:r>
    </w:p>
    <w:p>
      <w:pPr>
        <w:pStyle w:val="Remisso"/>
        <w:rPr/>
      </w:pPr>
      <w:r>
        <w:rPr/>
        <w:t>Acrescido o parágrafo único pelo Conv. ICM 02/84, efeitos a partir de 30.05.84.</w:t>
      </w:r>
    </w:p>
    <w:p>
      <w:pPr>
        <w:pStyle w:val="Textoacordo"/>
        <w:rPr/>
      </w:pPr>
      <w:r>
        <w:rPr/>
        <w:t>§ 2º A redução prevista nesta cláusula não prevalecerá se as mercadorias forem posteriormente objeto de saída para o exterior, hipótese em que se exigirá o pagamento da diferença de imposto com os acréscimos legais.</w:t>
      </w:r>
    </w:p>
    <w:p>
      <w:pPr>
        <w:pStyle w:val="Textoacordo"/>
        <w:rPr/>
      </w:pPr>
      <w:r>
        <w:rPr>
          <w:b/>
        </w:rPr>
        <w:t xml:space="preserve">Cláusula sétima </w:t>
      </w:r>
      <w:r>
        <w:rPr/>
        <w:t>Ficam revogadas, a partir de 1º de janeiro de 1984, relativamente aos Estados mencionados na cláusula anterior:</w:t>
      </w:r>
    </w:p>
    <w:p>
      <w:pPr>
        <w:pStyle w:val="Textoacordo"/>
        <w:rPr/>
      </w:pPr>
      <w:r>
        <w:rPr/>
        <w:t>I - as seguintes disposições:</w:t>
      </w:r>
    </w:p>
    <w:p>
      <w:pPr>
        <w:pStyle w:val="Textoacordo"/>
        <w:rPr/>
      </w:pPr>
      <w:r>
        <w:rPr/>
        <w:t>a) Convênio AE 08/70, de 15 de dezembro de 1970;</w:t>
      </w:r>
    </w:p>
    <w:p>
      <w:pPr>
        <w:pStyle w:val="Textoacordo"/>
        <w:rPr/>
      </w:pPr>
      <w:r>
        <w:rPr/>
        <w:t>b) Convênio S/Nº, de 11 de janeiro de 1971;</w:t>
      </w:r>
    </w:p>
    <w:p>
      <w:pPr>
        <w:pStyle w:val="Textoacordo"/>
        <w:rPr/>
      </w:pPr>
      <w:r>
        <w:rPr/>
        <w:t>c) cláusula primeira do Convênio AE 02/73, de 7 de fevereiro de 1973;</w:t>
      </w:r>
    </w:p>
    <w:p>
      <w:pPr>
        <w:pStyle w:val="Textoacordo"/>
        <w:rPr/>
      </w:pPr>
      <w:r>
        <w:rPr/>
        <w:t>d) Convênio ICM 20/75, de 5 de novembro de 1975;</w:t>
      </w:r>
    </w:p>
    <w:p>
      <w:pPr>
        <w:pStyle w:val="Textoacordo"/>
        <w:rPr/>
      </w:pPr>
      <w:r>
        <w:rPr/>
        <w:t xml:space="preserve">e) </w:t>
      </w:r>
      <w:r>
        <w:fldChar w:fldCharType="begin"/>
      </w:r>
      <w:r>
        <w:rPr>
          <w:rStyle w:val="InternetLink"/>
        </w:rPr>
        <w:instrText xml:space="preserve"> HYPERLINK "../in/Conv%C3%AAnio%2075.doc" \l "C50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50/75</w:t>
      </w:r>
      <w:r>
        <w:rPr>
          <w:rStyle w:val="InternetLink"/>
        </w:rPr>
        <w:fldChar w:fldCharType="end"/>
      </w:r>
      <w:r>
        <w:rPr/>
        <w:t>, de 10 de dezembro de 1975;</w:t>
      </w:r>
    </w:p>
    <w:p>
      <w:pPr>
        <w:pStyle w:val="Textoacordo"/>
        <w:rPr/>
      </w:pPr>
      <w:r>
        <w:rPr/>
        <w:t>f) Convênio ICM 04/81, de 2 de julho de 1981;</w:t>
      </w:r>
    </w:p>
    <w:p>
      <w:pPr>
        <w:pStyle w:val="Textoacordo"/>
        <w:rPr/>
      </w:pPr>
      <w:r>
        <w:rPr/>
        <w:t>g) Convênio ICM 05/82, de 12 de fevereiro de 1982;</w:t>
      </w:r>
    </w:p>
    <w:p>
      <w:pPr>
        <w:pStyle w:val="Textoacordo"/>
        <w:rPr/>
      </w:pPr>
      <w:r>
        <w:rPr/>
        <w:t>h) Convênio ICM 12/81, de 23 de outubro de 1981;</w:t>
      </w:r>
    </w:p>
    <w:p>
      <w:pPr>
        <w:pStyle w:val="Textoacordo"/>
        <w:rPr/>
      </w:pPr>
      <w:r>
        <w:rPr/>
        <w:t>i) Convênio ICM 24/82, de 21 de outubro de 1982;</w:t>
      </w:r>
    </w:p>
    <w:p>
      <w:pPr>
        <w:pStyle w:val="Textoacordo"/>
        <w:rPr/>
      </w:pPr>
      <w:r>
        <w:rPr/>
        <w:t>j) Convênio ICM 36/82, de 14 de dezembro de 1982;</w:t>
      </w:r>
    </w:p>
    <w:p>
      <w:pPr>
        <w:pStyle w:val="Textoacordo"/>
        <w:rPr/>
      </w:pPr>
      <w:r>
        <w:rPr/>
        <w:t>II - as isenções concedidas pelo Convênio ICM 07/70, de 14 de dezembro de 1970, relativamente a concentrados e suplementos.</w:t>
      </w:r>
    </w:p>
    <w:p>
      <w:pPr>
        <w:pStyle w:val="Textoacordo"/>
        <w:rPr/>
      </w:pPr>
      <w:r>
        <w:rPr/>
        <w:t>§ 1º As revogações previstas nesta cláusula não se aplicam às operações interestaduais que ocorrerem até 31 de dezembro de 1988, com os produtos mencionados nos incisos I, II e III da cláusula anterior, que tenham por origem ou destino os Estados das Regiões Norte, Nordeste e Distrito Federal.</w:t>
      </w:r>
    </w:p>
    <w:p>
      <w:pPr>
        <w:pStyle w:val="Textoacordo"/>
        <w:rPr/>
      </w:pPr>
      <w:r>
        <w:rPr/>
        <w:t>§ 2º A eficácia da isenção de que trata o parágrafo anterior é condicionada à celebração de protocolo entre o Estado de origem e o de destino das mercadorias.</w:t>
      </w:r>
    </w:p>
    <w:p>
      <w:pPr>
        <w:pStyle w:val="Textoacordo"/>
        <w:rPr/>
      </w:pPr>
      <w:r>
        <w:rPr>
          <w:b/>
        </w:rPr>
        <w:t>Cláusula oitav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Brasília, DF, 6 de dezembro de 1983.</w:t>
      </w:r>
    </w:p>
    <w:p>
      <w:pPr>
        <w:pStyle w:val="Textoacord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29:00Z</dcterms:created>
  <dc:creator>AZ Informática Ltda</dc:creator>
  <dc:description/>
  <dc:language>en-US</dc:language>
  <cp:lastModifiedBy>AZ Informática Ltda</cp:lastModifiedBy>
  <dcterms:modified xsi:type="dcterms:W3CDTF">2001-10-26T17:45:00Z</dcterms:modified>
  <cp:revision>2</cp:revision>
  <dc:subject/>
  <dc:title>CONVÊNIO ICM 35/83</dc:title>
</cp:coreProperties>
</file>