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 ICMS  27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redução da base de cálculo do ICMS e a dispensar pagamento de débito nas prestações de serviço de radiochamada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7.03.96, Seção I, páginas 5.106 e 5.10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81ª reunião ordinária do Conselho Nacional de Política Fazendária realizada em Brasília, DF, no dia 22 de março de 1996, tendo em vista o disposto na Lei Complementar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as empresas do setor não vêm efetuando o recolhimento do ICMS devido sobre tais prestações de serviço, em decorrência da contestação em relação ao enquadramento de suas atividades como serviço de radiodifus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a prestação de serviço de radiochamada é uma atividade implantada e regulamentada há pouco tempo no país e que os contratos são firmados preponderantemente com pessoas física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os contratos de prestação de serviços firmados não previam a incidência do ICMS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 Ficam os Estados e o Distrito Federal autorizados a dispensar o pagamento de até 80% (oitenta por cento) do valor dos débitos fiscais, constituídos ou não, relacionados com o Imposto sobre Operações Relativas à Circulação de Mercadorias e sobre Prestações de Serviços de Transporte Interestadual e Intermunicipal e de Comunicação - ICMS devido sobre o  serviço de radiochamada, com transmissão unidirecional, prestado até o dia anterior ao da vigência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O disposto nesta cláusul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- fica condicionado ao recolhimento do débito fiscal remanescente ou ao pedido de seu parcelamento até o dia 30 de junho de 1996, com o seu regular cumprimento, nesta última hipótese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 Item 1: os Estados de SC e SE foram autorizados pelo Conv. ICMS 124/97, de 12.12.97, com eficácia a partir de 02.01.98, a prorrogar, até 31.01.98, o prazo estabelecido neste item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 - não autoriza a compensação ou restituição dos valores eventualmente pag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m os Estados e o Distrito Federal autorizados a dispensar os juros e multas incidentes sobre o débito remanescente, decorrente da previsão constante da cláusula primeira, observado o disposto em seu parágrafo únic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Ficam os Estados e o Distrito Federal autorizados a conceder redução da base de cálculo do ICMS, na forma indicada, na prestação de serviço radiochamad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em 70% (setenta por cento), até 31 de dezembro de 199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em 50% (cinqüenta por cento), no período de 1º de janeiro a 30 de junho de 199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em 30% (trinta por cento), no período de 1º de julho a 31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A redução da base de cálculo será aplicada, opcionalmente, pelo contribuinte, em substituição ao sistema de tributação previsto na legislação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§ 2º </w:t>
      </w:r>
      <w:r>
        <w:rPr>
          <w:sz w:val="22"/>
        </w:rPr>
        <w:t>O contribuinte que optar pelo benefício previsto nesta cláusula não poderá utilizar quaisquer créditos fisc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1. Implementado em MS pelo Decreto n. 8.630, de 30.6.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sz w:val="22"/>
        </w:rPr>
        <w:t xml:space="preserve">2. Os </w:t>
      </w:r>
      <w:r>
        <w:rPr>
          <w:sz w:val="22"/>
        </w:rPr>
        <w:t>Estados do Rio de Janeiro e de Sergipe foram autorizados pelo Conv. ICMS 107/97, de 12.12.97, eficácia a partir de 02.01.98, a não exigir o crédito tributário, constituído ou não, relativo à prestação de serviço de radiochamada realizada no período anterior à vigência do Convênio ICMS 27/96, de 22 de março de 1996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renato</cp:lastModifiedBy>
  <dcterms:modified xsi:type="dcterms:W3CDTF">1999-05-04T18:51:00Z</dcterms:modified>
  <cp:revision>4</cp:revision>
  <dc:subject/>
  <dc:title>CONVÊNIO ICMS 027 de 1996</dc:title>
</cp:coreProperties>
</file>