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CONVÊNIO ICMS 84, DE 18 DE SETEMBRO DE 1998</w:t>
      </w:r>
    </w:p>
    <w:p>
      <w:pPr>
        <w:pStyle w:val="Ementa"/>
        <w:spacing w:before="120" w:after="120"/>
        <w:ind w:left="3969" w:hanging="0"/>
        <w:rPr>
          <w:sz w:val="22"/>
        </w:rPr>
      </w:pPr>
      <w:r>
        <w:rPr>
          <w:sz w:val="22"/>
        </w:rPr>
        <w:t>Autoriza o Estado do Rio Grande do Sul a conceder isenção do ICMS nas operações internas com adubo orgânico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NOTAS: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a) Publicado no DOU de 25.09.98, Seção I, pág. 31 a 3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b) Ratificação Estadual: Dec. n. 9.210, de 02.10.98, publicado no DOE n. 4870, de 05.10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 xml:space="preserve">c) Ratificação Nacional: Ato COTEPE n. 75/98, publicado no DOU de 15.10.98, Seção I, pág. 58. 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d) Texto alterado conforme republicação publicada no  DOU de 02.10.98, Seção I, pág. 14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e) REVIGORADO pelo Conv. ICMS 11/00, eficácia a partir de 24.04.00, produzindo efeitos até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1.12.01.</w:t>
      </w:r>
    </w:p>
    <w:p>
      <w:pPr>
        <w:pStyle w:val="Padro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91ª reunião ordinária do Conselho Nacional de Política Fazendária, realizada em Bonito, MS, no dia 18 de setembro de 1998, tendo em vista o disposto na Lei Complementar nº 24, de 7 de janeiro de 1975, resolvem celebrar o seguinte </w:t>
      </w:r>
    </w:p>
    <w:p>
      <w:pPr>
        <w:pStyle w:val="Heading2"/>
        <w:rPr>
          <w:sz w:val="22"/>
        </w:rPr>
      </w:pPr>
      <w:r>
        <w:rPr>
          <w:sz w:val="22"/>
        </w:rPr>
        <w:t>C O N V Ê N I O</w:t>
      </w:r>
    </w:p>
    <w:p>
      <w:pPr>
        <w:pStyle w:val="Padro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 o Estado do Rio Grande do Sul autorizado a conceder isenção do ICMS nas operações internas com terra originada de processo de reciclagem de material orgânico - terra enriquecida - classificada no código 3105.10.00 da NBM/SH.</w:t>
      </w:r>
    </w:p>
    <w:p>
      <w:pPr>
        <w:pStyle w:val="Padro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, produzindo efeitos até 31 de dezembro de 1999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1:46:00Z</dcterms:created>
  <dc:creator>SECRETARIA DE FINANÇAS</dc:creator>
  <dc:description/>
  <dc:language>en-US</dc:language>
  <cp:lastModifiedBy>renato</cp:lastModifiedBy>
  <cp:lastPrinted>2000-04-26T15:19:00Z</cp:lastPrinted>
  <dcterms:modified xsi:type="dcterms:W3CDTF">2000-04-26T18:21:00Z</dcterms:modified>
  <cp:revision>4</cp:revision>
  <dc:subject/>
  <dc:title/>
</cp:coreProperties>
</file>