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28, DE 12 DE DEZEMBRO DE 1997</w:t>
      </w:r>
    </w:p>
    <w:p>
      <w:pPr>
        <w:pStyle w:val="Normal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tera dispositivos do Convênio ICMS 105/92, de 25.9.92, que autoriza os Estados e o Distrito Federal a atribuir aos remetentes de derivados de petróleo e dos demais combustíveis e lubrificantes, situados em outras unidades da Federação, a  condição de responsável para efeito de pagamento de ICMS, referente ao percentual a ser aplicado no cálculo da substituição tributária nas operações com óleo diesel.</w:t>
      </w:r>
    </w:p>
    <w:p>
      <w:pPr>
        <w:pStyle w:val="Normal"/>
        <w:ind w:left="43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8.12.97, Seção I, pág. 30279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9009, de 23.12.97, publicado no DOE de 29.12.9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,</w:t>
      </w:r>
      <w:r>
        <w:rPr>
          <w:sz w:val="22"/>
          <w:szCs w:val="22"/>
        </w:rPr>
        <w:t xml:space="preserve"> na 88ª reunião ordinária do Conselho Nacional de Política Fazendária, realizada no Rio de Janeiro, RJ, no dia 12 de dezembro de 1997, tendo em vista o disposto na Lei Complementar nº 87, de 13 de setembro de 1996, e nos art. 102 e 199 do Código Tributário Nacional (Lei nº 5.172, de 25 de outubro de 1966), resolvem celebrar o seguinte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 xml:space="preserve">Cláusula primeira </w:t>
      </w:r>
      <w:r>
        <w:rPr>
          <w:sz w:val="22"/>
          <w:szCs w:val="22"/>
        </w:rPr>
        <w:t xml:space="preserve"> Fica acrescida ao Anexo I do Convênio ICMS 105/92, de 25 de setembro de 1992, a Tabela V, na forma prevista no anexo deste convêni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 xml:space="preserve">Cláusula segunda  </w:t>
      </w:r>
      <w:r>
        <w:rPr>
          <w:sz w:val="22"/>
          <w:szCs w:val="22"/>
        </w:rPr>
        <w:t>O inciso II do § 1º da cláusula segunda do Convênio 105/92, de 25 de setembro de 1992, passa a vigorar com a seguinte redação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"II — óleo diesel — os constantes da Tabela V do Anexo I, nas operações em que o sujeito passivo por substituição seja a refinaria de petróleo ou suas bases, devendo ser considerado, quanto ao valor da operação, o preço FOB;"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 xml:space="preserve">Cláusula terceira  </w:t>
      </w:r>
      <w:r>
        <w:rPr>
          <w:sz w:val="22"/>
          <w:szCs w:val="22"/>
        </w:rPr>
        <w:t>Este convênio entra em vigor na data da publicação no Diário Oficial da União.</w:t>
      </w:r>
      <w:r>
        <w:br w:type="page"/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A V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CENTUAIS DE MARGEM DE VALOR AGREGADO APLICÁVEIS EM FUNÇÃO DA UNIDADE FEDERADA DESTINATÁRI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32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ÓLEO DIESE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320" w:leader="none"/>
        </w:tabs>
        <w:spacing w:lineRule="atLeas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  <w:u w:val="single"/>
        </w:rPr>
        <w:t xml:space="preserve">                                                         </w:t>
      </w:r>
      <w:r>
        <w:rPr>
          <w:sz w:val="22"/>
          <w:szCs w:val="22"/>
        </w:rPr>
        <w:br/>
        <w:tab/>
        <w:t xml:space="preserve">                                               *VALOR AGREGADO PELA REFINARI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nidade Federada </w:t>
        <w:tab/>
        <w:t>Operações Internas</w:t>
        <w:tab/>
        <w:t xml:space="preserve"> Oper. Interestaduai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C</w:t>
        <w:tab/>
        <w:tab/>
        <w:t>54,65%</w:t>
        <w:tab/>
        <w:t>86,32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L</w:t>
        <w:tab/>
        <w:tab/>
        <w:t>50,47%</w:t>
        <w:tab/>
        <w:t>81,2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M</w:t>
        <w:tab/>
        <w:tab/>
        <w:t>45,59%</w:t>
        <w:tab/>
        <w:t xml:space="preserve"> 75,41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</w:t>
        <w:tab/>
        <w:tab/>
        <w:t>55,00%</w:t>
        <w:tab/>
        <w:t>86,74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A</w:t>
        <w:tab/>
        <w:tab/>
        <w:t>55,69%</w:t>
        <w:tab/>
        <w:t>87,58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E</w:t>
        <w:tab/>
        <w:tab/>
        <w:t>53,95%</w:t>
        <w:tab/>
        <w:t>85,48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F</w:t>
        <w:tab/>
        <w:tab/>
        <w:t>63,59%</w:t>
        <w:tab/>
        <w:t>85,9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ES</w:t>
        <w:tab/>
        <w:tab/>
        <w:t>46,64%</w:t>
        <w:tab/>
        <w:t>76,67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GO</w:t>
        <w:tab/>
        <w:tab/>
        <w:t>69,50%</w:t>
        <w:tab/>
        <w:t>92,61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MA</w:t>
        <w:tab/>
        <w:tab/>
        <w:t>45,94%</w:t>
        <w:tab/>
        <w:t>75,83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MG</w:t>
        <w:tab/>
        <w:tab/>
        <w:t>53,48%</w:t>
        <w:tab/>
        <w:t>87,16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MS</w:t>
        <w:tab/>
        <w:tab/>
        <w:t>62,98%</w:t>
        <w:tab/>
        <w:t>91,78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MT</w:t>
        <w:tab/>
        <w:tab/>
        <w:t>67,54%</w:t>
        <w:tab/>
        <w:t>101,85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A</w:t>
        <w:tab/>
        <w:tab/>
        <w:t>57,78%</w:t>
        <w:tab/>
        <w:t>90,1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B</w:t>
        <w:tab/>
        <w:tab/>
        <w:t>46,29%</w:t>
        <w:tab/>
        <w:t>76,25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E</w:t>
        <w:tab/>
        <w:tab/>
        <w:t>52,91%</w:t>
        <w:tab/>
        <w:t>84,22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I</w:t>
        <w:tab/>
        <w:tab/>
        <w:t>57,09%</w:t>
        <w:tab/>
        <w:t>89,26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R</w:t>
        <w:tab/>
        <w:tab/>
        <w:t>50,30%</w:t>
        <w:tab/>
        <w:t>70,79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J</w:t>
        <w:tab/>
        <w:tab/>
        <w:t>53,25%</w:t>
        <w:tab/>
        <w:t>74,15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N</w:t>
        <w:tab/>
        <w:tab/>
        <w:t>43,16%</w:t>
        <w:tab/>
        <w:t>72,47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O</w:t>
        <w:tab/>
        <w:tab/>
        <w:t>52,91%</w:t>
        <w:tab/>
        <w:t>84,22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320" w:leader="none"/>
        </w:tabs>
        <w:spacing w:lineRule="atLeast" w:line="240"/>
        <w:jc w:val="center"/>
        <w:rPr/>
      </w:pPr>
      <w:r>
        <w:rPr>
          <w:b/>
          <w:bCs/>
          <w:sz w:val="22"/>
          <w:szCs w:val="22"/>
        </w:rPr>
        <w:t>ÓLEO DIESEL</w:t>
      </w:r>
      <w:r>
        <w:rPr>
          <w:sz w:val="22"/>
          <w:szCs w:val="22"/>
        </w:rPr>
        <w:b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320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*VALOR AGREGADO PELA REFINARI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dade Federada </w:t>
        <w:tab/>
        <w:t>Operações Internas</w:t>
        <w:tab/>
        <w:t>Oper. Interestaduai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R</w:t>
        <w:tab/>
        <w:tab/>
        <w:t>64,40%</w:t>
        <w:tab/>
        <w:t>98,07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S</w:t>
        <w:tab/>
        <w:tab/>
        <w:t>52,14%</w:t>
        <w:tab/>
        <w:t>72,89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C</w:t>
        <w:tab/>
        <w:tab/>
        <w:t>55,83%</w:t>
        <w:tab/>
        <w:t>77,09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E</w:t>
        <w:tab/>
        <w:tab/>
        <w:t>51,17%</w:t>
        <w:tab/>
        <w:t>82,12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P</w:t>
        <w:tab/>
        <w:tab/>
        <w:t>61,00%</w:t>
        <w:tab/>
        <w:t>82,96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TO</w:t>
        <w:tab/>
        <w:tab/>
        <w:t>79,47%</w:t>
        <w:tab/>
        <w:t>103,94%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* Quando o sujeito passivo por substituição for distribuidora a margem de valor agregado será fixada pela unidade federada de destino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20:00Z</dcterms:created>
  <dc:creator>JOAO ENILDO BOGARIM INSFRAN</dc:creator>
  <dc:description/>
  <dc:language>en-US</dc:language>
  <cp:lastModifiedBy>JOAO ENILDO BOGARIM INSFRAN</cp:lastModifiedBy>
  <dcterms:modified xsi:type="dcterms:W3CDTF">1998-10-06T09:26:00Z</dcterms:modified>
  <cp:revision>3</cp:revision>
  <dc:subject/>
  <dc:title>CONVÊNIO ICMS 128 de 1997</dc:title>
</cp:coreProperties>
</file>