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29 de 1990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enta do ICMS a saída de amostra grátis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18.09.90, seção I, p. 17.831 a 17.84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/ICMS n. 02/90, publicado no DOU de 04.10.90, seção I, p. 18.930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senta do ICMS a saída, a título de distribuição gratuita, de amostra de produto de diminuto ou nenhum valor comercial, desde que em quantidade estritamente necessária para dar a conhecer a sua natureza, espécie e qualidade, atendidos os requisitos estabelecidos pelo Estado e pelo Distrito Federal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arágrafo único. Na hipótese de saída de medicamento, será considerada amostra gratuita a que contiver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ágrafo único: acrescentado pelo Convênio ICMS 50/10. Efeitos de 23.04.2010 a 28.02.2011. Veja nova redação abaix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50% do conteúdo da apresentação original registrada na Agência Nacional de Vigilância Sanitária - Anvisa, com exceção dos antibióticos, que deverão ter a quantidade suficiente para o tratamento de um paciente, e dos anticoncepcionais e medicamentos de uso contínuo, que deverão ter a quantidade de 100% do conteúdo da apresentação original registrada na ANVIS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– na embalagem a expressão ''AMOSTRA GRÁTIS'' não removíve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o número de registro com treze dígitos correspondentes à embalagem original, registrada e comercializada, da qual se fez a amostr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- no rótulo e no envoltório, as demais indicações de caráter geral ou especial exigidas ou estabelecidas pelo órgão competente do Ministério da Saúde.</w:t>
      </w:r>
    </w:p>
    <w:p>
      <w:pPr>
        <w:pStyle w:val="Normal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Na hipótese de saída de medicamento, somente será considerada amostra gratuita a que contiver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ágrafo único: nova redação dada pelo Convênio ICMS 171/2010. Efeitos a partir de 1º.03.2011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quantidade suficiente para o tratamento de um paciente, tratando-se de antibiótico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100% (cem por cento) da quantidade de peso, volume líquido ou unidades farmacotécnicas da apresentação registrada na Agência Nacional de Vigilância Sanitária - ANVISA e comercializada pela empresa, tratando-se de anticoncepcionais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50% (cinqüenta por cento) da quantidade total de peso, volume líquido ou unidades farmacotécnicas da apresentação registrada na ANVISA e comercializada pela empresa, nos demais casos;</w:t>
      </w:r>
    </w:p>
    <w:p>
      <w:pPr>
        <w:pStyle w:val="TextoAcord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iso III: redação vigente até 30.09.2011. Veja abaixo a nova redaçã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no mínimo, 50% (cinquenta por cento) da quantidade total de peso, volume líquido ou unidades farmacotécnicas da apresentação registrada na ANVISA e comercializada pela empresa, nos demais casos;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iso III: nova redação dada pelo Convênio ICMS 61/11. Efeitos a partir de 1º.10.201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- na embalagem, as expressões ''AMOSTRA GRÁTIS'' e “VENDA PROIBIDA” de forma clara e não removível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- o número de registro com treze dígitos correspondentes à embalagem original, registrada e comercializada, da qual se fez a amostra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I - no rótulo e no envoltório, as demais indicações de caráter geral ou especial exigidas ou estabelecidas pelo órgão competente do Ministério da Saúd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contar de 5 de outubro de 19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3 de setembro de 199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Alteração já efetuada no I Convênio do Rio de Janeiro, de 27.02.6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cordoChar">
    <w:name w:val="Texto Acordo*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5:00Z</dcterms:created>
  <dc:creator>JOAO ENILDO BOGARIM INSFRAN</dc:creator>
  <dc:description/>
  <cp:keywords/>
  <dc:language>en-US</dc:language>
  <cp:lastModifiedBy>mamaral</cp:lastModifiedBy>
  <dcterms:modified xsi:type="dcterms:W3CDTF">2011-08-04T13:38:00Z</dcterms:modified>
  <cp:revision>6</cp:revision>
  <dc:subject/>
  <dc:title>CONVÊNIO ICMS 029 de 1990</dc:title>
</cp:coreProperties>
</file>