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CONVÊNIO ICMS 50 de 1993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que menciona a conceder redução da base de cálculo do ICMS nas saídas internas de tijolos e telhas cerâmico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7.211, de 18.05.93, publicado no DOE de 19.05.93, págs. 11 e 1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m os Estados de São Paulo, Sergipe, Rio de Janeiro, Pará, Mato Grosso, Bahia, Piauí, Maranhão, Minas Gerais, Espírito Santo e o Distrito Federal autorizados a reduzir em até 24,44% (vinte e quatro inteiros e quarenta e quatro centésimos por cento) a base de cálculo do ICMS nas saídas internas de tijolos e telhas cerâmicos não esmaltados nem vitrificados, classificados, respectivamente, nos códigos 6904.10.0000 e 6905.10.0000 da Nomenclatura Brasileira de Mercadorias - Sistema Harmonizado - NBM/SH.</w:t>
      </w:r>
    </w:p>
    <w:p>
      <w:pPr>
        <w:pStyle w:val="Normal"/>
        <w:pBdr>
          <w:top w:val="single" w:sz="4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Cl. 1ª - Redação original. Eficácia de 25.05 a 03.10.93. Veja 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Cláusula primeira - Ficam os Estados de São Paulo, Sergipe, Rio de Janeiro, Pará, Mato Grosso, Bahia, Piauí, Maranhão, Minas Gerais, Espírito Santo, Rio Grande do Sul, Santa Catarina, Amapá, </w:t>
      </w:r>
      <w:r>
        <w:rPr>
          <w:b/>
          <w:sz w:val="22"/>
        </w:rPr>
        <w:t>Goiás</w:t>
      </w:r>
      <w:r>
        <w:rPr>
          <w:sz w:val="22"/>
        </w:rPr>
        <w:t xml:space="preserve"> - ver notas abaixo, Mato Grosso do Sul e o Distrito Federal autorizados a reduzir em até 24,44% (vinte e quatro inteiros e quarenta e quatro centésimos por cento), a base de cálculo do ICMS nas saídas internas dos produtos abaixo indicados, classificados nos seguintes códigos da Nomenclatura Brasileira de Mercadorias - Sistema Harmonizado - NBM-SH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NOTAS - Cl. 1ª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1. Redação dada pelo Conv. ICMS 96/93. Eficácia desde 04.10.93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2. O Conv. ICMS 144/93 estendeu ao Estado de GO as disposições deste Convênio. No entanto, GO já constava dos Estados listados nesta cláusula, desde 04.10.93, em decorrência da alteração promovida pelo Conv. ICMS 96/93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. Os Estados de MT e de SP foram excluídos das disposições deste Convênio pelo Conv. ICMS 103/97, de 12.12.97. Eficácia a partir de 02.01.98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4. O Estado do AP foi excluído das disposições deste Convênio pelo Conv. ICMS 67/99. Eficácia a partir de 17.11.99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tijolos cerâmicos, não esmaltados nem vitrificados - 6904.10.000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tijoleiras (peças ocas para tetos e pavimentos) e tapa-vigas (complementos da tijoleira) de cerâmica não esmaltadas nem vitrificadas - 6904.90.000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telhas cerâmicas, não esmaltadas nem vitrificadas - 6905.10.0000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96, pelo Conv. ICMS 151/94;</w:t>
        <w:tab/>
        <w:br/>
        <w:t>31.12.97, pelo Conv. ICMS 102/96;</w:t>
        <w:tab/>
        <w:br/>
        <w:t>31.03.98, pelo Conv.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9, pelo Conv. ICMS 23/98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0, pelo Conv. ICMS 05/9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2, pelo Conv. ICMS 07/00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4, pelo Conv. ICMS 21/02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0.2007, pelo Conv. ICMS 10/04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7, pelo Conv. ICMS 124/07. Efeitos desde 1º.11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7, pelo Conv. ICMS 124/07. Efeitos desde 1º.11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8, pelo Conv. ICMS 53/08. Efeitos desde 1º.05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8, pelo Conv. ICMS 71/08. Efeitos a partir de 1º.08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1.2010, pelo Conv. ICMS 119/09. Efeitos a partir de 1º.01.2010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1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1-15T11:22:00Z</dcterms:modified>
  <cp:revision>12</cp:revision>
  <dc:subject/>
  <dc:title>CONVÊNIO ICMS 050 de 1993</dc:title>
</cp:coreProperties>
</file>