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07 de 1991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rroga a vigência do Convênio ICMS 98/89, de 24.10.89, que dispõe sobre isenção do ICMS no fornecimento de água natural e dá outras providências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4.91, seção I, págs. 7.931 a 7.93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5.889, de 09.05.91, publicado no DOE de 10.05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16.05.91, Seção I, pág. 9285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Alteração efetuada no Conv. ICMS 98/89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9:25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07 de 1991</dc:title>
</cp:coreProperties>
</file>