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6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do Paraná, Rio Grande do Sul e Santa Catarina a conceder crédito presumido do ICMS nas saídas de maçã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8.806, de 07.04.97, publicado no DOE de 08.04.97.</w:t>
      </w:r>
    </w:p>
    <w:p>
      <w:pPr>
        <w:pStyle w:val="TextBody"/>
        <w:rPr/>
      </w:pPr>
      <w:r>
        <w:rPr/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do Paraná, Rio Grande do Sul e Santa Catarina autorizados, na forma e condições estabelecidas nas respectiva legislação, a conceder crédito presumido do ICMS de até 60% (sessenta por cento), calculado sobre o imposto incidente na respectiva saída, nas operações internas e interestaduais com maçã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 utilização do benefício previsto no </w:t>
      </w:r>
      <w:r>
        <w:rPr>
          <w:i/>
          <w:sz w:val="22"/>
        </w:rPr>
        <w:t>caput</w:t>
      </w:r>
      <w:r>
        <w:rPr>
          <w:sz w:val="22"/>
        </w:rPr>
        <w:t xml:space="preserve"> implica na renúncia a quaisquer outros créditos do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, produzindo efeitos até 30 de abril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30.04.2000, pelo Conv. ICMS 05/99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) 31.12.2000, pelo Conv. ICMS 07/00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) 31.07.2001, pelo Conv. ICMS 84/00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e) 31.07.2003, pelo Conv. ICMS 51/01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f) 31.07.2004, pelo Conv. ICMS 69/03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g) 31.10.2004, pelo Conv. ICMS 56/04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h) 31.12.2004, pelo Conv. ICMS 92/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8:21:00Z</dcterms:created>
  <dc:creator>JOAO ENILDO BOGARIM INSFRAN</dc:creator>
  <dc:description/>
  <dc:language>en-US</dc:language>
  <cp:lastModifiedBy>mpetrallas</cp:lastModifiedBy>
  <dcterms:modified xsi:type="dcterms:W3CDTF">2004-10-21T20:11:00Z</dcterms:modified>
  <cp:revision>11</cp:revision>
  <dc:subject/>
  <dc:title>CONVÊNIO ICMS 006 de 1997</dc:title>
</cp:coreProperties>
</file>