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92, DE 26 DE SETEMBRO DE 1997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i o Distrito Federal nas disposições do Convênio ICMS 39/97, de 23.05.97, que autoriza as unidades federadas que menciona a reduzir a base de cálculo do ICMS na importação de trilhos.</w:t>
      </w:r>
    </w:p>
    <w:p>
      <w:pPr>
        <w:pStyle w:val="Normal"/>
        <w:spacing w:lineRule="atLeast" w:line="240"/>
        <w:ind w:firstLine="14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6.10.97, Seção I, pág. 22318 a 22322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933, de 13.10.97, publicado no DOE de 14.10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14, de 20.10.97, publicado no DOU de 21.10.97, Seção I, pág. 2372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7ª reunião ordinária do Conselho Nacional de Política Fazendária, realizada em Foz de Iguaçu, PR, no dia 26 de setembro de 1997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primeira  </w:t>
      </w:r>
      <w:r>
        <w:rPr>
          <w:sz w:val="22"/>
          <w:szCs w:val="22"/>
        </w:rPr>
        <w:t xml:space="preserve"> Fica o Distri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Federal incluído nas disposições do Convênio ICMS 39/97, de 23 de maio de 1997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segunda  </w:t>
      </w:r>
      <w:r>
        <w:rPr>
          <w:sz w:val="22"/>
          <w:szCs w:val="22"/>
        </w:rPr>
        <w:t>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34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092 de 1997</dc:title>
</cp:coreProperties>
</file>