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kern w:val="2"/>
        </w:rPr>
      </w:pPr>
      <w:bookmarkStart w:id="0" w:name="P2"/>
      <w:bookmarkEnd w:id="0"/>
      <w:r>
        <w:rPr>
          <w:kern w:val="2"/>
        </w:rPr>
        <w:t>PROTOCOLO ICM 02/83</w:t>
      </w:r>
    </w:p>
    <w:p>
      <w:pPr>
        <w:pStyle w:val="Datapublic"/>
        <w:numPr>
          <w:ilvl w:val="0"/>
          <w:numId w:val="3"/>
        </w:numPr>
        <w:rPr/>
      </w:pPr>
      <w:bookmarkStart w:id="1" w:name="P2"/>
      <w:bookmarkEnd w:id="1"/>
      <w:r>
        <w:rPr/>
        <w:t>Publicado no DOU de 16.06.83 .</w:t>
      </w:r>
    </w:p>
    <w:p>
      <w:pPr>
        <w:pStyle w:val="Datapublic"/>
        <w:numPr>
          <w:ilvl w:val="0"/>
          <w:numId w:val="1"/>
        </w:numPr>
        <w:rPr/>
      </w:pPr>
      <w:r>
        <w:rPr/>
        <w:t>Retificado no DOU de 17.06.83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Protocolo que entre si celebram os Estados de São Paulo, Rio de Janeiro, Paraná, Santa Catarina e Rio Grande do Sul, dispondo sobre a base de cálculo do ICM, nas operações de circulação de eqüinos puro sangue de corrida.</w:t>
      </w:r>
    </w:p>
    <w:p>
      <w:pPr>
        <w:pStyle w:val="Textoacordo"/>
        <w:rPr/>
      </w:pPr>
      <w:r>
        <w:rPr/>
        <w:t xml:space="preserve">Os Estados de São Paulo, Rio de Janeiro, Paraná, Santa Catarina e Rio Grande do Sul, neste ato representados pelos seus Secretários de Fazenda ou Finanças, reunidos no dia 31 de maio de 1983, em Brasília, DF, tendo em vista o disposto no </w:t>
      </w:r>
      <w:r>
        <w:fldChar w:fldCharType="begin"/>
      </w:r>
      <w:r>
        <w:rPr>
          <w:rStyle w:val="InternetLink"/>
        </w:rPr>
        <w:instrText xml:space="preserve"> HYPERLINK "../../Conv%C3%AAnios/Icm-Icms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 xml:space="preserve">, de 07 de dezembro de 1977, que prescreve a adoção de um regime especial de tributação para a circulação de eqüinos puro-sangue de corrida; e </w:t>
      </w:r>
    </w:p>
    <w:p>
      <w:pPr>
        <w:pStyle w:val="Textoacordo"/>
        <w:rPr/>
      </w:pPr>
      <w:r>
        <w:rPr/>
        <w:t>Considerando a necessidade de compatibilizar o valor de pauta com os preços de mercado, fixado para fins de cobrança do ICM nas operações interestaduais dos referidos animais;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valor constante da Cláusula primeira do Protocolo ICM 08/81, de 02 de julho de 1981, passa a ser de Cr$ 600.000,00 (seiscentos mil cruzeiros). 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Protocolo entrará em vigor na data de sua publicação no Diário Oficial da União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31 de maio de 198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57:00Z</dcterms:created>
  <dc:creator>AZ Informática Ltda</dc:creator>
  <dc:description/>
  <dc:language>en-US</dc:language>
  <cp:lastModifiedBy>AZ Informática Ltda</cp:lastModifiedBy>
  <dcterms:modified xsi:type="dcterms:W3CDTF">2001-10-30T18:43:00Z</dcterms:modified>
  <cp:revision>2</cp:revision>
  <dc:subject/>
  <dc:title>PROTOCOLO ICM 02/83</dc:title>
</cp:coreProperties>
</file>