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55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 Estado de Minas Gerais a conceder isenção do ICMS nas saídas de cadernos escolares personalizados, nas condições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 o Estado de Minas Gerais autorizado a conceder isenção do ICMS nas saídas de cadernos escolares, promovidas por estabelecimento gráfico, diretamente à Prefeitura Municipal encomendante, observadas as seguintes condiçõe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que os cadernos sejam personalizados, com identificação, na capa, da Prefeitura encomendante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conste impresso na capa a expressão: "Destinado a distribuição gratuita aos alunos da rede escolar municipal"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não conste do mesmo qualquer anúncio ou propaganda política, pessoal ou da Prefeitura encomendante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o material utilizada para sua confecção não seja de luxo, principalmente a capa e a contra cap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O Estado poderá estabelecer outras normas de controle e condições para a concessão dos benefícios previstos neste Convên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terceira - Este Convênio entra em vigor na data da publicação de sua ratificação nacional, produzindo efeitos até 31 de dezembr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: Prorrogado o benefício até: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8, pelo Conv. ICMS 121/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, pelo Conv. ICMS 05/9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0/01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7, pelo Conv. ICMS 18/0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3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5T11:27:00Z</dcterms:modified>
  <cp:revision>11</cp:revision>
  <dc:subject/>
  <dc:title>CONVÊNIO ICMS 055 de 1994</dc:title>
</cp:coreProperties>
</file>