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132 de 1993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o Rio de Janeiro a conceder redução da base de cálculo do ICMS nas operações que especifica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7.590, de 23.12.93, publicado no DOE de 27.12.93.</w:t>
      </w:r>
    </w:p>
    <w:p>
      <w:pPr>
        <w:pStyle w:val="TextBody"/>
        <w:rPr/>
      </w:pPr>
      <w:r>
        <w:rPr/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 na Lei Complementar n. 24, de 7 de janeiro de 1975, resolvem celebrar o seguint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 o Estado do Rio de Janeiro autorizado a reduzir em até 90% (noventa por cento) a base de cálculo do ICMS, nas saídas dos produtos fabricados pela Queijaria Escola do Instituto Fribourg - Nova Friburgo, sociedade civil sem fins lucrativ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A fruição do benefício fica condicionada ao não aproveitamento dos créditos do imposto relativos a entradas dos insumos destinados à fabricação dos produtos a que se refere a cláusula primeir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enefício prorrogado até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31.12.95, pelo Conv. ICMS 151/9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30.04.98, pelo Conv. ICMS 121/9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30.04.99, pelo Conv. ICMS 23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31.12.01, pelo Conv. ICMS 84/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 benefício de que trata este Convênio fo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gorado de 06.01.2000 a 31.12.2000 pelo Conv. ICMS 92/99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do até 31.12.2002, pelo Conv. ICMS 127/0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evigorado até 31.12.2004, pelo Conv. ICMS 20/0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evigorado até 31.12.07, pelo Conv. ICMS 147/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rrogado para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1.2010, pelo Conv. ICMS 119/09. Efeitos a partir de 1º.01.2010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8:00Z</dcterms:created>
  <dc:creator>JOAO ENILDO BOGARIM INSFRAN</dc:creator>
  <dc:description/>
  <cp:keywords/>
  <dc:language>en-US</dc:language>
  <cp:lastModifiedBy>Daniela Fernanda Trindade de Oliveira</cp:lastModifiedBy>
  <cp:lastPrinted>2001-01-09T14:38:00Z</cp:lastPrinted>
  <dcterms:modified xsi:type="dcterms:W3CDTF">2014-01-15T11:23:00Z</dcterms:modified>
  <cp:revision>10</cp:revision>
  <dc:subject/>
  <dc:title>CONVÊNIO ICMS 132 de 1993</dc:title>
</cp:coreProperties>
</file>