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96 de 1994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cláusula primeira do Convênio ICMS 55/93, de 10.09.93, que autoriza a concessão de isenção do ICMS, relativamente ao diferencial de alíquota, para máquinas e implementos agrícolas e bens destinados ao ativo fixo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5.10.94, Seção I, págs. 14983 a 1499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7.975, de 18.10.94, publicado no DOE de 19.10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1/94 (DOU de 24.10.94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5ª reunião ordinária do Conselho Nacional de Política Fazendária, realizada em Brasília, DF, no dia 29 de set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 Fica acrescentado parágrafo único à cláusula primeira do Convênio ICMS 55/93, de 10 de setembro de 1993,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Parágrafo único. O benefício previsto nesta cláusula poderá, a critério da unidade federada, ser concedido, caso a caso, por ato da autoridade administrativa, mediante análise técnica dos motivos apresentados pelo interessado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96 de 1994</dc:title>
</cp:coreProperties>
</file>