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62 de 1993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utoriza os Estados do Paraná, Mato Grosso e  Mato Grosso do Sul a conceder isenção do ICMS relativo aos diferenciais de alíquotas devidos pelas empresas que menciona. 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5.09.93, Seção I, págs. 13.775 a 13.78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420, de 29.09.93, publicado no DOE de 30.09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3, publicado no DOU de 04.10.93, Seção I, págs. 14.795 e 14796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 71ª reunião ordinária do Conselho Nacional de Política Fazendária, realizada em Fortaleza,CE, no dia 10 de setembro de 1993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 Ficam os Estados do Paraná, Mato Grosso  e  Mato Grosso do Sul autorizados a conceder isenção do ICMS relativamente ao diferencial de alíquotas nas aquisições de bens, em operações interestaduais, realizadas pela Estrada de Ferro Paraná Oeste S.A. - FERROESTE e FERRONORTE S.A. - Ferrovias Norte Brasil, destinados ao ativo fixo das empresas ou empregados na construção de ferrovia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 Este Convênio entra em vigor na data da publicação de sua ratificação nacional, produzindo efeitos até 31 de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Fortaleza,CE, 10 de set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até 31.12.96, pelo Conv. ICMS 151/94;</w:t>
        <w:tab/>
        <w:br/>
        <w:t>2. até 30.04.98, pelo Conv. ICMS 102/96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0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62 de 1993</dc:title>
</cp:coreProperties>
</file>