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45,  DE 23 DE MAIO DE 1997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adesão do Estado da Paraíba às disposições do Convênio ICMS 22/97, de 21.03.97, que autoriza os Estados que menciona a conceder  crédito presumido de ICMS sobre saídas de cana-de-açúcar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30.05.97, Seção I, págs. 11193 a 1119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856, de 19.06.97, publicado no DOE de 20.06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7, de 11.06.97, publicado no DOU de 16.06.97, Seção I, pág. 12410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 xml:space="preserve">, na 86ª reunião ordinária do Conselho Nacional de Política Fazendária, realizada em Palmas, TO, no dia 23 de maio de 1997,  tendo em vista o disposto na Lei Complementar n.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 o Estado da Paraíba incluído nas disposições contidas no Convênio ICMS 22/97, de 21 de março de 1997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46,  DE 23 DE MAIO DE 1997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s Estados do Ceará e de Goiás a conceder redução da base de cálculo do ICMS nas prestações de serviços de transporte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30.05.97, Seção I, págs. 11193 a 1119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856, de 19.06.97, publicado no DOE de 20.06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7, de 11.06.97, publicado no DOU de 16.06.97, Seção I, pág. 12410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 xml:space="preserve">, na 86ª reunião ordinária do Conselho Nacional de Política Fazendária, realizada em Palmas, TO, no dia 23 de maio de 1997,  tendo em vista o disposto na Lei Complementar n.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m os Estados do Ceará e de Goiás autorizados a conceder redução da base de cálculo do ICMS nas prestações internas de serviços de transporte, de forma que a carga tributária seja equivalente ao percentual de 12% (doze por cento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A redução poderá ser aplicada, opcionalmente, pelo contribuinte, em substituição ao sistema de tributação previsto na legislação estadu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Paragrafo único.</w:t>
      </w:r>
      <w:r>
        <w:rPr>
          <w:sz w:val="22"/>
          <w:szCs w:val="22"/>
        </w:rPr>
        <w:t xml:space="preserve">  O contribuinte que optar pelo benefício previsto na cláusula anterior não poderá utilizar quaisquer outros créditos ou benefício fisc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terceira</w:t>
      </w:r>
      <w:r>
        <w:rPr>
          <w:sz w:val="22"/>
          <w:szCs w:val="22"/>
        </w:rPr>
        <w:t xml:space="preserve">  O benefício estabelecido neste Convênio não se aplica às prestações de serviço de transporte aéreo, disciplinadas no convênio, cujos benefícios encontram-se previstos no Convênio ICMS 120/96, de 13 de dezembro de 199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quarta</w:t>
      </w:r>
      <w:r>
        <w:rPr>
          <w:sz w:val="22"/>
          <w:szCs w:val="22"/>
        </w:rPr>
        <w:t xml:space="preserve">  Este Convênio entra em vigor na dada da publicação de sua ratificação nacional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0:43:00Z</dcterms:created>
  <dc:creator>JOAO ENILDO BOGARIM INSFRAN</dc:creator>
  <dc:description/>
  <dc:language>en-US</dc:language>
  <cp:lastModifiedBy>JOAO ENILDO BOGARIM INSFRAN</cp:lastModifiedBy>
  <dcterms:modified xsi:type="dcterms:W3CDTF">1998-10-06T09:26:00Z</dcterms:modified>
  <cp:revision>3</cp:revision>
  <dc:subject/>
  <dc:title>CONVÊNIO ICMS 045 de 1997</dc:title>
</cp:coreProperties>
</file>