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 35 de 1989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e o Distrito Federal a concederem isenção do ICMS no caso que mencion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8.02.8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 n. 03/89, publicado no DOU de 17.03.89, seção I, pág. 4.17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conceder, até 31 de março de 1989, isenção do Imposto sobre Operações Relativas à Circulação de Mercadorias e sobre Prestação de Serviços de Transporte Interestadual e Intermunicipal e de Comunicação - ICMS relativamente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às saídas de máquinas, aparelhos e equipamentos, bem como de suas peças e partes, destinadas ao mercado interno e produzidos em estabelecimentos industriais como resultado de concorrência internacional, com participação de indústrias do país, contra pagamento com recursos oriundos de divisas conversíveis provenientes de financiamento a longo prazo de instituições financeiras internacionais ou entidades governamentais estrangeiras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às entradas de mercadorias em estabelecimento do importador, quando importados do exterior e destinadas à fabricação de máquinas, aparelhos e equipamentos, bem como de suas peças e partes, para o mercado interno, como resultado de concorrência internacional com participação da indústria do país, contra pagamento com recursos provenientes de divisas conversíveis, provenientes de financiamento a longo prazo de instituições financeiras internacionais ou entidades governamentais estrangeira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 - Do conceito de equipamentos ficam excluídos tubos, manilhas e poste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As disposições deste Convênio aplicam-se às unidades da Federação que não tiverem implementado o ICMS a partir de 1º de março de 19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retroagindo seus efeitos a 1º de março de 19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27 de fevereiro de 1989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rrogado, até 30.04.89, pelo Conv. ICMS 25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rorrogado, até 31.05.89, pelo Conv. ICMS 48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rorrogado, até 31.08.89, pelo Conv. ICMS 62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Prorrogado, até 31.12.89, pelo Conv. ICMS 80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O Conv.  ICMS  11/90  prorroga o  benefício  deste Convênio, até 31.12.90, mediante prévio reconhecimento do Estado interessado, em relação às operações contratados até 31.12.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O Conv. ICMS 63/90 assegura, até 30.06.91, a fruição dos benefícios constantes neste Convênio, mediante prévio conhecimento do Fisco do remetente, por empresas de energia elétrica, em relação às operações contratadas até 31.12.9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) O Conv. ICMS 15/92 assegura, até 30.06.92, mediante prévio reconhecimento do fisco do remetente, a fruição dos benefícios previstos neste Convênio, em relação às operações contratadas até 31.12.91, por empresas de energia elétrica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8:00Z</dcterms:created>
  <dc:creator>JOAO ENILDO BOGARIM INSFRAN</dc:creator>
  <dc:description/>
  <dc:language>en-US</dc:language>
  <cp:lastModifiedBy>JOAO ENILDO BOGARIM INSFRAN</cp:lastModifiedBy>
  <dcterms:modified xsi:type="dcterms:W3CDTF">1998-10-06T09:18:00Z</dcterms:modified>
  <cp:revision>3</cp:revision>
  <dc:subject/>
  <dc:title>CONVÊNIO ICM 035 de 1989</dc:title>
</cp:coreProperties>
</file>