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108 de 1993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Concede isenção  do ICMS na doação de mercadorias pelo Governo Federal nas condições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71ª reunião ordinária do Conselho Nacional de Política Fazendária,  realizada em Fortaleza, CE, no dia 10 de setembro de 1993, tendo em vista o disposto na Lei 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Cláusula primeira - Ficam isentas do ICMS as saídas de arroz, feijão, milho e farinha de mandioca, promovidas pela Companhia Nacional de Abastecimento - CONAB - dentro do Programa de Distribuição Emergencial de Alimentos no Nordeste Semi-Árido (PRODEA) e doadas à SUDENE para serem distribuídas às populações alistadas em frentes de emergência constituídas no âmbito do Programa de Combate à Fome no Nordeste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janei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Fortaleza, CE, 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NOTA: Prorrogado o benefício, até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6.94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4.95, pelo Conv. ICMS 68/94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4.96, pelo Conv. ICMS 22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4.97, pelo Conv. ICMS 21/96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6.97, pelo Conv. ICMS 20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08.97, pelo Conv. ICMS 48/97;</w:t>
        <w:tab/>
        <w:br/>
        <w:t>- 31.12.97, pelo Conv. ICMS 67/97;</w:t>
        <w:tab/>
        <w:br/>
        <w:t>- 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4.99, pelo Conv. ICMS 23/98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4.2000, pelo Conv. ICMS 05/9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4.2002, pelo Conv. ICMS 07/0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0.04.2004, pelo Conv. ICMS 21/0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25:00Z</dcterms:created>
  <dc:creator>JOAO ENILDO BOGARIM INSFRAN</dc:creator>
  <dc:description/>
  <dc:language>en-US</dc:language>
  <cp:lastModifiedBy>Neuza Maria Mecatti </cp:lastModifiedBy>
  <dcterms:modified xsi:type="dcterms:W3CDTF">2002-04-15T15:25:00Z</dcterms:modified>
  <cp:revision>2</cp:revision>
  <dc:subject/>
  <dc:title>CONVÊNIO ICMS 108 de 1993</dc:title>
</cp:coreProperties>
</file>