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ICMS 123, DE 12 DE DEZEMBRO DE 1997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ede isenção do ICMS nas operações que destinem mercadorias ao Programa de Modernização e Consolidação da Infra-Estrutura Acadêmica das IFES e HUS.</w:t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18.12.97, Seção I, pág. 3027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ATO COTEPE n. 1/98, publicado no DOU de  02.01.98, Seção I, pág. 33 e 3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 xml:space="preserve">O Ministro de Estado da Fazenda e os Secretários de Fazenda, Finanças ou Tributação dos Estados e do Distrito Federal, </w:t>
      </w:r>
      <w:r>
        <w:rPr>
          <w:sz w:val="22"/>
          <w:szCs w:val="22"/>
        </w:rPr>
        <w:t>na 88ª reunião ordinária do Conselho Nacional de Política Fazendária, realizada  no Rio de Janeiro, RJ, no dia 12 de dezembro de 1997, tendo em vista o disposto na  Lei Complementar nº 24, de 7 de janeiro de 1975, resolvem celebrar o seguinte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N V Ê N I O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isentas do ICMS as operações que destinem equipamentos didáticos, científicos e médico-hospitalares, inclusive peças de reposição e os materiais necessários às respectivas instalações, ao Ministério da Educação e do Desporto - MEC para atender ao "Programa de Modernização e Consolidação da Infra - Estrutura  Acadêmica das Instituições Federais de Ensino Superior e Hospitais Universitários" instituído pela Portaria nº 469, de 25 de março de 1997, do Ministério da Educação e do Desport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 A isenção alcança, também, as distribuições das mercadorias pelo MEC a cada uma das instituições beneficiad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geu como Parágrafo único até 08.08.2001, quando passou a denominar-se § 1º, pelo Conv. ICMS 56/01.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ind w:right="-1" w:firstLine="1418"/>
        <w:rPr/>
      </w:pPr>
      <w:r>
        <w:rPr>
          <w:rFonts w:cs="Times New Roman" w:ascii="Times New Roman" w:hAnsi="Times New Roman"/>
          <w:sz w:val="22"/>
          <w:szCs w:val="22"/>
        </w:rPr>
        <w:t>§ 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 xml:space="preserve">  A aplicação do disposto neste convênio fica condicionada a que a parcela relativa à receita bruta decorrente das operações previstas nesta cláusula esteja desonerada das contribuições do PIS/PASEP e COFIN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§ 2º acrescentado pelo Conv. ICMS 56/01. Eficácia a partir de 01.01.2002.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Cláusula segunda</w:t>
      </w:r>
      <w:r>
        <w:rPr>
          <w:sz w:val="22"/>
          <w:szCs w:val="22"/>
        </w:rPr>
        <w:t xml:space="preserve"> O benefício será reconhecido pela unidade federada  onde estiver estabelecido o fornecedor ou importador da mercadori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º O reconhecimento da isenção fica condicionado a que os produtos estejam contemplados com isenção ou com redução a zero das alíquotas dos impostos federai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2º  Para o efeito de reconhecimento do benefício, as unidades federadas poderão estabelecer medidas de controle no sentido de assegurar o efetivo destino das mercadorias e comprovação de que as mesmas fazem parte do programa de moderniz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Cláusula terceira</w:t>
      </w:r>
      <w:r>
        <w:rPr>
          <w:sz w:val="22"/>
          <w:szCs w:val="22"/>
        </w:rPr>
        <w:t xml:space="preserve"> Este convênio entra em vigor na data da publicação de sua ratificação nacional, produzindo efeitos até 30 de junho de 199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O benefício foi prorrogado até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30.04.99, pelo Conv. ICMS 23/98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 pelo Conv. ICMS 05/99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1 pelo Conv. ICMS 10/01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2, pelo Conv. ICMS 56/01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7, pelo Conv. ICMS 18/05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1.01.2010, pelo Conv. ICMS 119/09. Efeitos desde 1º.01.2010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1.12.2012, pelo Convênio ICMS 01/10. Efeitos desde 1º.02.2010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Convênio ICMS 31/03 revigorou as disposições deste convênio para até 30.04.2005. Eficácia a partir de 28.04.2003. (Observar Conv. ICMS 31/03 quanto a convalidação das operações realizadas no período de 01.01.2003 a 27.04.200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2:00Z</dcterms:created>
  <dc:creator>JOAO ENILDO BOGARIM INSFRAN</dc:creator>
  <dc:description/>
  <cp:keywords/>
  <dc:language>en-US</dc:language>
  <cp:lastModifiedBy>Daniela Fernanda Trindade de Oliveira</cp:lastModifiedBy>
  <cp:lastPrinted>2001-05-04T16:22:00Z</cp:lastPrinted>
  <dcterms:modified xsi:type="dcterms:W3CDTF">2014-01-15T11:31:00Z</dcterms:modified>
  <cp:revision>12</cp:revision>
  <dc:subject/>
  <dc:title>CONVÊNIO ICMS 123 de 1997</dc:title>
</cp:coreProperties>
</file>