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 20, DE 21 DE MARÇO DE 1997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rroga disposições de Convênios que concedem benefícios fiscais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7.03.97, Seção I, pág. 6059 a 6064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8.806, de 07.04.97, publicado no DOE de 08.04.97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 n. 6, de 11.04.97, publicado no DOU de 15.04.97, Seção I, pág. 736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</w:t>
      </w:r>
      <w:r>
        <w:rPr>
          <w:sz w:val="22"/>
          <w:szCs w:val="22"/>
        </w:rPr>
        <w:t>, na 85ª reunião ordinária do Conselho Nacional de Política Fazendária, realizada em Florianópolis, SC, no dia 21 de março de 1997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C O N V Ê N I O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 Ficam prorrogadas até 30 de junho de 1997, as disposições contidas nos seguintes Convênios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 - no  Convênio ICMS 36/92, de 3 de abril de 1992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 -  no Convênio ICMS 97/92, de 25 de setembro de 1992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I - no Convênio ICMS 127/92, de  25 de setembro de 1992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V - no Convênio ICMS 142/92, de 15 de dezembro de 1992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V - no Convênio ICMS 155/92, de 15 de dezembro de 1992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VI -  no Convênio ICMS 09/93, de 30 de abril de 1993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VII - no Convênio ICMS 31/93, de 30 de abril de 1993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VIII -  no Convênio ICMS 37/93, de 30 de abril de 1993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X -  no Convênio ICMS 38/93, de 30 de abril de 1993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X - no Convênio ICMS 115/93, de 9 de dezembro de 1993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XI - no Convênio ICMS 146/93, de 9 de dezembro de 1993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XII - no Convênio ICMS 14/94, de 29 de março de 1994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XIII - no Convênio ICMS 59/94, de 30 de junho de 1994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XIV - no Convênio ICMS 11/95, de 4 de abril de 1995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XV - no Convênio ICMS 52/95, de 28 de junho de 1995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XVI - no Convênio ICMS 20/96, de 22 de março de 1996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XVII - no Convênio ICMS 33/96, de 31 de maio de 1996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XVIII - no Convênio ICMS 94/96, de 13 de dezembro de 1996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XIX - no  Convênio ICMS 74/90, de 12 de dezembro de 1990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XX - no Convênio ICMS 39/91, de 7 de agosto de 1991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XXI -  no Convênio ICMS 02/92, de  26 de março de 1992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XXII - no Convênio ICMS 123/92, de 25 de setembro de 1992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XXIII - no Convênio ICMS 69/93, de 10 de setembro de 1993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XXIV - no Convênio ICMS 108/93, de 10 de setembro de 1993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XXV - no Convênio ICMS 43/94, de 29 de março de 1994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XXVI - no Convênio ICMS 32/95, de 4 de abril de 1995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XXVII - no Convênio ICMS 62/96, de 13 de setembro de 1996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XXVIII - no Convênio ICMS 118/96, de 13 de dezembro de 1996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XXIX - no Convênio ICMS  23/90, de 13 de setembro de 1990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XXX - no Convênio ICMS 78/92, de 30 de julho de 1992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XXXI - no Convênio ICMS 137/94, de 7 de setembro de 1994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 Este Convênio entra em vigor na data da publicação de sua ratificação nacional.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7:21:00Z</dcterms:created>
  <dc:creator>JOAO ENILDO BOGARIM INSFRAN</dc:creator>
  <dc:description/>
  <dc:language>en-US</dc:language>
  <cp:lastModifiedBy>JOAO ENILDO BOGARIM INSFRAN</cp:lastModifiedBy>
  <dcterms:modified xsi:type="dcterms:W3CDTF">1998-10-06T09:26:00Z</dcterms:modified>
  <cp:revision>3</cp:revision>
  <dc:subject/>
  <dc:title>CONVÊNIO ICMS 020 de 1997</dc:title>
</cp:coreProperties>
</file>