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0 de 1990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confirma o item 8 da Cláusula primeira do I Convênio do Rio de Janeiro, de 27.02.67, e suas alterações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8.09.90, seção I, págs. 17.831 a 17.84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0, publicado no DOU de 04.10.90, seção I, pág. 18.93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Anotação já produzida no I Convênio do Rio de Janeiro, de 27.02.67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rorrogado, até 31.12.94, pelo Conv. ICMS 80/91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42:00Z</dcterms:created>
  <dc:creator>JOAO ENILDO BOGARIM INSFRAN</dc:creator>
  <dc:description/>
  <dc:language>en-US</dc:language>
  <cp:lastModifiedBy>JOAO ENILDO BOGARIM INSFRAN</cp:lastModifiedBy>
  <dcterms:modified xsi:type="dcterms:W3CDTF">1998-10-06T09:19:00Z</dcterms:modified>
  <cp:revision>3</cp:revision>
  <dc:subject/>
  <dc:title>CONVÊNIO ICMS 030 de 1990</dc:title>
</cp:coreProperties>
</file>