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39 de 1991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que menciona a conceder isenção do ICMS nas operações que especific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09.08.91, seção I, pág. 16.064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6.074, de 29.08.91, publicado no DOE de 30.08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º 07/91, de 26.08.91, publicado no DOU de 27.08.91, Seção I, pág. 17.69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O Convênio ICMS 25/05 incluiu o Estado do Amapá nas disposições deste Convênio. Efeitos a partir de 25.04.200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inistro da Economia, Fazenda e Planejamento e os Secretários de Economia, Fazenda ou Finanças dos Estados e do Distrito Federal, na 20ª Reunião Extraordinária do Conselho Nacional de Política Fazendária, realizada em Brasília, DF, no dia 07 de agosto de 1991, tendo em vista o disposto na Lei Complementar n° 24, de 07 de janeiro de 1975, resolvem celebrar o seguinte</w:t>
      </w:r>
    </w:p>
    <w:p>
      <w:pPr>
        <w:pStyle w:val="Acordoti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ÊNIO</w:t>
      </w:r>
    </w:p>
    <w:p>
      <w:pPr>
        <w:pStyle w:val="Textoacordo"/>
        <w:rPr/>
      </w:pPr>
      <w:r>
        <w:rPr>
          <w:rFonts w:cs="Times New Roman" w:ascii="Times New Roman" w:hAnsi="Times New Roman"/>
          <w:b/>
        </w:rPr>
        <w:t>Cláusula primeira</w:t>
      </w:r>
      <w:r>
        <w:rPr>
          <w:rFonts w:cs="Times New Roman" w:ascii="Times New Roman" w:hAnsi="Times New Roman"/>
        </w:rPr>
        <w:t xml:space="preserve"> Ficam os Estados do Acre, Amazonas, Bahia, Mato Grosso, Pará e Rondônia autorizados a conceder isenção do Imposto sobre Operações Relativas à Circulação de Mercadorias e sobre Prestações de Serviços de Transportes Interestadual e Intermunicipal e de Comunicações - ICMS nas operações internas e interestaduais com polpa de cacau.</w:t>
      </w:r>
    </w:p>
    <w:p>
      <w:pPr>
        <w:pStyle w:val="Textoacordo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Este Convênio entra em vigor na data da publicação de sua ratificação nacional, produzindo efeitos até 31 de dezembro de 1992.</w:t>
      </w:r>
    </w:p>
    <w:p>
      <w:pPr>
        <w:pStyle w:val="Textoacor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F, 07 de agosto de 199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1) Interesse restrito ao AC, AM, BA, MT, PA e R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2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1.12.93, pelo Convênio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0.04.95, pelo Convênio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0.04.96, pelo Convênio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0.04.97, pelo Convênio ICMS 21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0.06.97, pelo Convênio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1.08.97, pelo Convênio ICMS 48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1.12.97, pelo Convênio ICMS 67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1.03.98, pelo Convênio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0.04.99, pelo Convênio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0.04.2000, pelo Convênio ICMS 05/9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0.04.2002, pelo Convênio ICMS 07/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0.04.2004, pelo Convênio ICMS 21/02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0.04.2007, pelo Convênio ICMS 10/04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31.07.2007, pelo Convênio ICMS 48/2007. Efeitos desde 1º.05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1.08.2007, pelo Convênio ICMS 76/07. Efeitos desde 1º.07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0.09.2007, pelo Convênio ICMS 106/07. Efeitos desde 1º.09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1.10.2007, pelo Convênio ICMS 117/07. Efeitos desde 1º.10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1.12.2007, pelo Convênio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- 31.04.2008, pelo Convênio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31.07.2008, pelo Convênio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07.2009, pelo Convênio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12.2009, pelo Convênio ICMS 69/09. Efeitos desde 1°.08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01.2010, pelo Convênio ICMS 119/09. Efeitos deste 1º.01.201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12.2012, pelo Convênio ICMS 01/10. Efeitos desde 1º.02.20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12.2014, pelo Convênio ICMS 101/12. Efeitos desde 23.10.201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5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4T11:58:00Z</dcterms:modified>
  <cp:revision>13</cp:revision>
  <dc:subject/>
  <dc:title>CONVÊNIO ICMS 039 de 1991</dc:title>
</cp:coreProperties>
</file>