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11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 o Estado do Rio Grande do Sul a conceder isenção na exportação de subprodutos de soja importado sob regime de "drawback"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9.09.92, seção I, págs. 13.681 a 13.693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734, de 08.10.92, publicado no DOE de 09.10.92, págs. 1 a 14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6/92, publicado no DOU de 16.10.92, seção I, pág. 14.578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Economia, Fazenda e Planejamento e os Secretários de Fazenda, Economia ou Finanças dos Estados e do Distrito Federal, na 68ª Reunião Ordinária do Conselho Nacional de Política Fazendária, realizada em Cuiabá, MT, no dia 25 de setembr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 o Estado do Rio Grade do Sul autorizado a isentar, até 30 de junho de 1993, as exportações para o exterior dos produtos semi-elaborados classificados na posição 1507 e no código 2304.00.0100 da Nomenclatura Brasileira de Mercadorias - NBM/SH - que correspondam a importações de soja e de óleo de soja em bruto (degomado), sob o regime tributário previsto no Convênio ICMS 27/90, de 13 de setembro de 1990, efetuadas até 28 de fevereiro de 1993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Parágrafo único - A isenção prevista nesta Cláusula não modifica as demais condições estabelecidas no Convênio ICMS 27/90, de 13 de setembro de 1990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uiabá, MT, 25 de setembr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5:00Z</dcterms:created>
  <dc:creator>JOAO ENILDO BOGARIM INSFRAN</dc:creator>
  <dc:description/>
  <dc:language>en-US</dc:language>
  <cp:lastModifiedBy>JOAO ENILDO BOGARIM INSFRAN</cp:lastModifiedBy>
  <dcterms:modified xsi:type="dcterms:W3CDTF">1998-10-06T09:21:00Z</dcterms:modified>
  <cp:revision>3</cp:revision>
  <dc:subject/>
  <dc:title>CONVÊNIO ICMS 111 de 1992</dc:title>
</cp:coreProperties>
</file>